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榕江县公开挂牌出让采矿权竞买报价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tbl>
      <w:tblPr>
        <w:tblW w:w="943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00"/>
        <w:gridCol w:w="3945"/>
        <w:gridCol w:w="2898"/>
      </w:tblGrid>
      <w:tr>
        <w:trPr>
          <w:trHeight w:val="83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买人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买采矿权名称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5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买报价（人民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写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   仟   佰   拾   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￥：             元</w:t>
            </w:r>
          </w:p>
        </w:tc>
      </w:tr>
      <w:tr>
        <w:trPr>
          <w:trHeight w:val="120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前显示栏挂牌价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写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   仟   佰   拾   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￥：             元</w:t>
            </w:r>
          </w:p>
        </w:tc>
      </w:tr>
      <w:tr>
        <w:trPr>
          <w:trHeight w:val="4460" w:hRule="atLeast"/>
          <w:cantSplit w:val="true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（或个人）自愿遵守《采矿权挂牌出让公告》、《采矿权挂牌出让须知》，并承诺竞得后，若不与采矿权出让人（以下简称挂牌人）签订《采矿权出让合同》或者未按合同约定时间支付成交价款的，竞买保证金无权要求退回，并承诺挂牌人可将本人竞得的标的再行挂牌交易，本人愿支付挂牌人组织第一次挂牌交易的费用；再行挂牌的价款低于原挂牌成交价款的，本人愿负责无条件补足差额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竞买人（盖章）：                    </w:t>
            </w:r>
          </w:p>
          <w:p>
            <w:pPr>
              <w:pStyle w:val="Normal"/>
              <w:spacing w:lineRule="exact" w:line="44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（委托代理人）签名：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   时   分</w:t>
            </w:r>
          </w:p>
        </w:tc>
      </w:tr>
    </w:tbl>
    <w:p>
      <w:pPr>
        <w:pStyle w:val="Normal"/>
        <w:spacing w:lineRule="exact" w:line="440"/>
        <w:ind w:firstLine="180"/>
        <w:rPr/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挂牌人：黔东南州公共资源交易中心 （公章）</w:t>
      </w:r>
    </w:p>
    <w:p>
      <w:pPr>
        <w:pStyle w:val="Normal"/>
        <w:spacing w:lineRule="exact" w:line="440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挂牌主持人：                确认时间：　年  月  日  时  分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出让人代表：                  监督人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用黑色签字笔填写，字体端正，字迹清楚，易于辨认，涂改无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报价单一式二份</w:t>
      </w:r>
    </w:p>
    <w:sectPr>
      <w:headerReference w:type="default" r:id="rId2"/>
      <w:type w:val="nextPage"/>
      <w:pgSz w:w="11906" w:h="16838"/>
      <w:pgMar w:left="1680" w:right="1298" w:gutter="0" w:header="851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exact" w:line="400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51:00Z</dcterms:created>
  <dc:creator>a</dc:creator>
  <dc:description/>
  <cp:keywords/>
  <dc:language>en-US</dc:language>
  <cp:lastModifiedBy>Users</cp:lastModifiedBy>
  <cp:lastPrinted>2015-01-28T14:30:00Z</cp:lastPrinted>
  <dcterms:modified xsi:type="dcterms:W3CDTF">2019-12-31T02:15:00Z</dcterms:modified>
  <cp:revision>2</cp:revision>
  <dc:subject/>
  <dc:title>锦屏县鑫隆石材厂岩场采矿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