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420" w:right="-42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委  托  书</w:t>
      </w:r>
    </w:p>
    <w:p>
      <w:pPr>
        <w:pStyle w:val="Normal"/>
        <w:spacing w:lineRule="exact" w:line="640"/>
        <w:ind w:left="-420" w:right="-42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9"/>
        <w:gridCol w:w="2544"/>
        <w:gridCol w:w="1356"/>
        <w:gridCol w:w="2611"/>
      </w:tblGrid>
      <w:tr>
        <w:trPr>
          <w:trHeight w:val="663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委   托   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受   托   人</w:t>
            </w:r>
          </w:p>
        </w:tc>
      </w:tr>
      <w:tr>
        <w:trPr>
          <w:trHeight w:val="66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59" w:right="-17" w:firstLine="6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本人委托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系本单位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），全权代表本人参加黔东南州公共资源交易中心组织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矿权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>挂牌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出让活动，全权处理转让活动中的一切事宜，受托人在该转让活动中所做出的承诺、签署合同或文件等行为，本人均予以承认，并承担由此产生的法律后果。</w:t>
            </w:r>
          </w:p>
          <w:p>
            <w:pPr>
              <w:pStyle w:val="Normal"/>
              <w:spacing w:lineRule="exact" w:line="400" w:before="156" w:after="0"/>
              <w:ind w:left="-420" w:right="-420" w:firstLine="11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56" w:after="0"/>
              <w:ind w:left="59" w:right="-17" w:firstLine="6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委托人（签名）：                   </w:t>
            </w:r>
          </w:p>
          <w:p>
            <w:pPr>
              <w:pStyle w:val="Normal"/>
              <w:spacing w:lineRule="exact" w:line="400" w:before="156" w:after="0"/>
              <w:ind w:left="59" w:right="-17" w:firstLine="64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0" w:right="-420" w:hanging="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59" w:right="-17" w:firstLine="5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兹证明本委托书确系本单位法定代表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亲自签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 xml:space="preserve">（单位公章） </w:t>
            </w:r>
          </w:p>
          <w:p>
            <w:pPr>
              <w:pStyle w:val="Normal"/>
              <w:spacing w:lineRule="exact" w:line="640" w:before="0" w:after="156"/>
              <w:ind w:right="-420"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sz w:val="28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1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