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ind w:left="0" w:right="0" w:firstLine="420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3"/>
        <w:gridCol w:w="2040"/>
        <w:gridCol w:w="2424"/>
        <w:gridCol w:w="1849"/>
      </w:tblGrid>
      <w:tr>
        <w:trPr>
          <w:trHeight w:val="435" w:hRule="atLeast"/>
        </w:trPr>
        <w:tc>
          <w:tcPr>
            <w:tcW w:w="845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845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部门收支预算总表</w:t>
            </w:r>
          </w:p>
        </w:tc>
      </w:tr>
      <w:tr>
        <w:trPr>
          <w:trHeight w:val="435" w:hRule="atLeast"/>
        </w:trPr>
        <w:tc>
          <w:tcPr>
            <w:tcW w:w="660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184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4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收入</w:t>
            </w:r>
          </w:p>
        </w:tc>
        <w:tc>
          <w:tcPr>
            <w:tcW w:w="4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支出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预算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预算数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、本年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、本年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769.66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一）财政拨款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一）一般公共服务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8.52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.</w:t>
            </w:r>
            <w:r>
              <w:rPr/>
              <w:t>一般公共预算拨款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）外交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.</w:t>
            </w:r>
            <w:r>
              <w:rPr/>
              <w:t>政府性基金预算拨款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三）国防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</w:t>
            </w:r>
            <w:r>
              <w:rPr/>
              <w:t>国有资本经营预算拨款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四）公共安全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）财政专户管理资金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五）教育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三）单位资金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六）科学技术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.</w:t>
            </w:r>
            <w:r>
              <w:rPr/>
              <w:t>事业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七）文化旅游体育与传媒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.</w:t>
            </w:r>
            <w:r>
              <w:rPr/>
              <w:t>事业单位经营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八）社会保障和就业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</w:t>
            </w:r>
            <w:r>
              <w:rPr/>
              <w:t>上级补助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九）卫生健康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</w:t>
            </w:r>
            <w:r>
              <w:rPr/>
              <w:t>附属单位上缴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）节能环保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</w:t>
            </w:r>
            <w:r>
              <w:rPr/>
              <w:t>其他收入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一）城乡社区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二）农林水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0.25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三）交通运输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四）资源勘探工业信息等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五）商业服务业等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六）金融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七）援助其他地区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八）自然资源海洋气象等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九）住房保障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）粮油物资储备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一）国有资本经营预算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二）灾害防治及应急管理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三）预备费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四）其他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五）债务还本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六）债务付息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七）债务发行费用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八）抗疫特别国债安排的支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二、上年结转结余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9.00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二、年终结转结余（非财政拨款）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收入总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支出总计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84"/>
        <w:gridCol w:w="394"/>
        <w:gridCol w:w="394"/>
        <w:gridCol w:w="394"/>
        <w:gridCol w:w="365"/>
        <w:gridCol w:w="365"/>
        <w:gridCol w:w="370"/>
        <w:gridCol w:w="462"/>
        <w:gridCol w:w="394"/>
        <w:gridCol w:w="370"/>
        <w:gridCol w:w="418"/>
        <w:gridCol w:w="394"/>
        <w:gridCol w:w="394"/>
        <w:gridCol w:w="433"/>
        <w:gridCol w:w="418"/>
        <w:gridCol w:w="389"/>
        <w:gridCol w:w="399"/>
        <w:gridCol w:w="418"/>
        <w:gridCol w:w="370"/>
        <w:gridCol w:w="366"/>
      </w:tblGrid>
      <w:tr>
        <w:trPr>
          <w:trHeight w:val="435" w:hRule="atLeast"/>
        </w:trPr>
        <w:tc>
          <w:tcPr>
            <w:tcW w:w="8456" w:type="dxa"/>
            <w:gridSpan w:val="2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2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部门收入预算总表</w:t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1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（单位）名称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收入总计</w:t>
            </w:r>
          </w:p>
        </w:tc>
        <w:tc>
          <w:tcPr>
            <w:tcW w:w="4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年收入</w:t>
            </w:r>
          </w:p>
        </w:tc>
        <w:tc>
          <w:tcPr>
            <w:tcW w:w="27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上年结转结余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15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财政拨款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财政专户管理资金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资金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财政拨款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财政专户管理资金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资金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预算拨款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性基金预算收入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有资本经营预算拨款</w:t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事业收入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事业单位经营收入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上级补助收入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附属单位上缴收入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收入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预算拨款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性基金预算拨款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有资本经营预算拨款</w:t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=2+14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=3+7+8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=4+5+6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=9+10+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1+12+13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=15+19+2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5=16+17+18</w:t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9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9.00</w:t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9.00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本级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9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9.00</w:t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9.00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"/>
        <w:gridCol w:w="1276"/>
        <w:gridCol w:w="412"/>
        <w:gridCol w:w="431"/>
        <w:gridCol w:w="435"/>
        <w:gridCol w:w="408"/>
        <w:gridCol w:w="371"/>
        <w:gridCol w:w="330"/>
        <w:gridCol w:w="315"/>
        <w:gridCol w:w="315"/>
        <w:gridCol w:w="315"/>
        <w:gridCol w:w="315"/>
        <w:gridCol w:w="315"/>
        <w:gridCol w:w="318"/>
        <w:gridCol w:w="315"/>
        <w:gridCol w:w="322"/>
        <w:gridCol w:w="315"/>
        <w:gridCol w:w="326"/>
        <w:gridCol w:w="330"/>
        <w:gridCol w:w="315"/>
        <w:gridCol w:w="315"/>
        <w:gridCol w:w="315"/>
      </w:tblGrid>
      <w:tr>
        <w:trPr>
          <w:trHeight w:val="435" w:hRule="atLeast"/>
        </w:trPr>
        <w:tc>
          <w:tcPr>
            <w:tcW w:w="8456" w:type="dxa"/>
            <w:gridSpan w:val="2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22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部门支出预算总表</w:t>
            </w:r>
          </w:p>
        </w:tc>
      </w:tr>
      <w:tr>
        <w:trPr>
          <w:trHeight w:val="435" w:hRule="atLeast"/>
        </w:trPr>
        <w:tc>
          <w:tcPr>
            <w:tcW w:w="6218" w:type="dxa"/>
            <w:gridSpan w:val="15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2238" w:type="dxa"/>
            <w:gridSpan w:val="7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功能科目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支出总计</w:t>
            </w:r>
          </w:p>
        </w:tc>
        <w:tc>
          <w:tcPr>
            <w:tcW w:w="610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年支出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年终结转结余（非财政拨款）</w:t>
            </w:r>
          </w:p>
        </w:tc>
      </w:tr>
      <w:tr>
        <w:trPr>
          <w:trHeight w:val="435" w:hRule="atLeas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支出小计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支出小计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预算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性基金预算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有资本经营预算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财政专户管理资金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资金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编码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名称</w:t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33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支出</w:t>
            </w:r>
          </w:p>
        </w:tc>
        <w:tc>
          <w:tcPr>
            <w:tcW w:w="31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支出</w:t>
            </w:r>
          </w:p>
        </w:tc>
        <w:tc>
          <w:tcPr>
            <w:tcW w:w="31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支出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支出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支出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支出</w:t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支出</w:t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支出</w:t>
            </w:r>
          </w:p>
        </w:tc>
        <w:tc>
          <w:tcPr>
            <w:tcW w:w="3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支出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支出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=2+2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=3+4=5+8+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1+14+17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=6+9+12+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5+1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=7+10+13+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+19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=6+7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=9+1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1=12+13</w:t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3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=15+16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7=18+19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服务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8.52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8.5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3.1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人大事务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10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代表工作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办公厅</w:t>
            </w:r>
            <w:r>
              <w:rPr/>
              <w:t>(</w:t>
            </w:r>
            <w:r>
              <w:rPr/>
              <w:t>室）及相关机构事务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5.42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5.4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5.42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行政管理事务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9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政府办公厅</w:t>
            </w:r>
            <w:r>
              <w:rPr/>
              <w:t>(</w:t>
            </w:r>
            <w:r>
              <w:rPr/>
              <w:t>室）及相关机构事务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防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30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防动员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306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兵役征集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和就业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0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事业单位养老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050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机关事业单位基本养老保险缴费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卫生健康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事业单位医疗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单位医疗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1.67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1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1.67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1.67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1.67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员医疗补助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城乡社区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20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城乡社区环境卫生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205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城乡社区环境卫生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农林水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0.25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0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7.25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巩固脱贫攻坚成果衔接乡村振兴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59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巩固脱贫攻坚成果衔接乡村振兴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农村综合改革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1.25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1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.25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1.25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.25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级公益事业建设的补助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民委员会和村党支部的补助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.25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.2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.25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.25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.25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保障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10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改革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102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公积金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灾害防治及应急管理支出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40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消防救援事务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4020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消防应急救援</w:t>
            </w:r>
          </w:p>
        </w:tc>
        <w:tc>
          <w:tcPr>
            <w:tcW w:w="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9"/>
        <w:gridCol w:w="2065"/>
        <w:gridCol w:w="2400"/>
        <w:gridCol w:w="1862"/>
      </w:tblGrid>
      <w:tr>
        <w:trPr>
          <w:trHeight w:val="435" w:hRule="atLeast"/>
        </w:trPr>
        <w:tc>
          <w:tcPr>
            <w:tcW w:w="845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财政拨款收支预算总表</w:t>
            </w:r>
          </w:p>
        </w:tc>
      </w:tr>
      <w:tr>
        <w:trPr>
          <w:trHeight w:val="435" w:hRule="atLeast"/>
        </w:trPr>
        <w:tc>
          <w:tcPr>
            <w:tcW w:w="6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186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4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收入</w:t>
            </w:r>
          </w:p>
        </w:tc>
        <w:tc>
          <w:tcPr>
            <w:tcW w:w="4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支出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预算数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预算数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、本年收入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、本年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769.66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一）一般公共预算拨款收入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550.66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一）一般公共服务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8.52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）政府性基金预算拨款收入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）外交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三）国有资本经营预算拨款收入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三）国防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四）公共安全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五）教育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六）科学技术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七）文化旅游体育与传媒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八）社会保障和就业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九）卫生健康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）节能环保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一）城乡社区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二）农林水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0.25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三）交通运输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四）资源勘探工业信息等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五）商业服务业等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六）金融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七）援助其他地区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八）自然资源海洋气象等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十九）住房保障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）粮油物资储备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一）国有资本经营预算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二）灾害防治及应急管理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三）预备费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四）其他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五）债务还本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六）债务付息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七）债务发行费用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（二十八）抗疫特别国债安排的支出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二、年终结转结余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9.0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收入总计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支出总计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1113"/>
        <w:gridCol w:w="1007"/>
        <w:gridCol w:w="932"/>
        <w:gridCol w:w="938"/>
        <w:gridCol w:w="938"/>
        <w:gridCol w:w="932"/>
        <w:gridCol w:w="1313"/>
        <w:gridCol w:w="670"/>
      </w:tblGrid>
      <w:tr>
        <w:trPr>
          <w:trHeight w:val="435" w:hRule="atLeast"/>
        </w:trPr>
        <w:tc>
          <w:tcPr>
            <w:tcW w:w="845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一般公共预算支出表</w:t>
            </w:r>
          </w:p>
        </w:tc>
      </w:tr>
      <w:tr>
        <w:trPr>
          <w:trHeight w:val="435" w:hRule="atLeast"/>
        </w:trPr>
        <w:tc>
          <w:tcPr>
            <w:tcW w:w="460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功能分类科目</w:t>
            </w:r>
          </w:p>
        </w:tc>
        <w:tc>
          <w:tcPr>
            <w:tcW w:w="10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年支出总计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支出</w:t>
            </w:r>
          </w:p>
        </w:tc>
        <w:tc>
          <w:tcPr>
            <w:tcW w:w="4791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支出</w:t>
            </w:r>
          </w:p>
        </w:tc>
      </w:tr>
      <w:tr>
        <w:trPr>
          <w:trHeight w:val="435" w:hRule="atLeast"/>
        </w:trPr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编码</w:t>
            </w:r>
          </w:p>
        </w:tc>
        <w:tc>
          <w:tcPr>
            <w:tcW w:w="11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名称</w:t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级财力安排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中央补助</w:t>
            </w:r>
          </w:p>
        </w:tc>
      </w:tr>
      <w:tr>
        <w:trPr>
          <w:trHeight w:val="43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原一般公共预算安排支出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纳入一般公共预算管理非税收入安排支出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=2+3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=4+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=5+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769.6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.35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服务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8.5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3.1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3.1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3.1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人大事务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108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代表工作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办公厅</w:t>
            </w:r>
            <w:r>
              <w:rPr/>
              <w:t>(</w:t>
            </w:r>
            <w:r>
              <w:rPr/>
              <w:t>室）及相关机构事务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5.4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895.4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2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行政管理事务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99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政府办公厅</w:t>
            </w:r>
            <w:r>
              <w:rPr/>
              <w:t>(</w:t>
            </w:r>
            <w:r>
              <w:rPr/>
              <w:t>室）及相关机构事务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3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防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306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防动员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3060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兵役征集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和就业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05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事业单位养老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0505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机关事业单位基本养老保险缴费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卫生健康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事业单位医疗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8.99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单位医疗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1.67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1.6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3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员医疗补助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2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城乡社区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205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城乡社区环境卫生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2050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城乡社区环境卫生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农林水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0.2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7.2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7.2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25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5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巩固脱贫攻坚成果衔接乡村振兴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599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巩固脱贫攻坚成果衔接乡村振兴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农村综合改革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1.2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.2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.2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.25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级公益事业建设的补助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0.00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5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民委员会和村党支部的补助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.2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.2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.2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.25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保障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102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改革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1020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公积金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4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灾害防治及应急管理支出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402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消防救援事务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40204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消防应急救援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3000"/>
        <w:gridCol w:w="2729"/>
      </w:tblGrid>
      <w:tr>
        <w:trPr>
          <w:trHeight w:val="435" w:hRule="atLeast"/>
        </w:trPr>
        <w:tc>
          <w:tcPr>
            <w:tcW w:w="8456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一般公共预算基本支出明细表（按经济分类）</w:t>
            </w:r>
          </w:p>
        </w:tc>
      </w:tr>
      <w:tr>
        <w:trPr>
          <w:trHeight w:val="435" w:hRule="atLeast"/>
        </w:trPr>
        <w:tc>
          <w:tcPr>
            <w:tcW w:w="57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272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预算经济分类科目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预算经济分类科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金额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]</w:t>
            </w:r>
            <w:r>
              <w:rPr/>
              <w:t>机关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]</w:t>
            </w:r>
            <w:r>
              <w:rPr/>
              <w:t>工资福利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121.06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1]</w:t>
            </w:r>
            <w:r>
              <w:rPr/>
              <w:t>工资奖金津补贴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1]</w:t>
            </w:r>
            <w:r>
              <w:rPr/>
              <w:t>基本工资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9.2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1]</w:t>
            </w:r>
            <w:r>
              <w:rPr/>
              <w:t>工资奖金津补贴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2]</w:t>
            </w:r>
            <w:r>
              <w:rPr/>
              <w:t>津贴补贴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5.36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1]</w:t>
            </w:r>
            <w:r>
              <w:rPr/>
              <w:t>工资奖金津补贴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3]</w:t>
            </w:r>
            <w:r>
              <w:rPr/>
              <w:t>奖金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79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1]</w:t>
            </w:r>
            <w:r>
              <w:rPr/>
              <w:t>工资奖金津补贴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7]</w:t>
            </w:r>
            <w:r>
              <w:rPr/>
              <w:t>绩效工资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7.64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2]</w:t>
            </w:r>
            <w:r>
              <w:rPr/>
              <w:t>社会保障缴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8]</w:t>
            </w:r>
            <w:r>
              <w:rPr/>
              <w:t>机关事业单位基本养老保险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2]</w:t>
            </w:r>
            <w:r>
              <w:rPr/>
              <w:t>社会保障缴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9]</w:t>
            </w:r>
            <w:r>
              <w:rPr/>
              <w:t>职业年金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2]</w:t>
            </w:r>
            <w:r>
              <w:rPr/>
              <w:t>社会保障缴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10]</w:t>
            </w:r>
            <w:r>
              <w:rPr/>
              <w:t>职工基本医疗保险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7.85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2]</w:t>
            </w:r>
            <w:r>
              <w:rPr/>
              <w:t>社会保障缴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11]</w:t>
            </w:r>
            <w:r>
              <w:rPr/>
              <w:t>公务员医疗补助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2]</w:t>
            </w:r>
            <w:r>
              <w:rPr/>
              <w:t>社会保障缴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12]</w:t>
            </w:r>
            <w:r>
              <w:rPr/>
              <w:t>其他社会保障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81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03]</w:t>
            </w:r>
            <w:r>
              <w:rPr/>
              <w:t>住房公积金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13]</w:t>
            </w:r>
            <w:r>
              <w:rPr/>
              <w:t>住房公积金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99]</w:t>
            </w:r>
            <w:r>
              <w:rPr/>
              <w:t>其他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6]</w:t>
            </w:r>
            <w:r>
              <w:rPr/>
              <w:t>伙食补助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99]</w:t>
            </w:r>
            <w:r>
              <w:rPr/>
              <w:t>其他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14]</w:t>
            </w:r>
            <w:r>
              <w:rPr/>
              <w:t>医疗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199]</w:t>
            </w:r>
            <w:r>
              <w:rPr/>
              <w:t>其他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99]</w:t>
            </w:r>
            <w:r>
              <w:rPr/>
              <w:t>其他工资福利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58.98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]</w:t>
            </w:r>
            <w:r>
              <w:rPr/>
              <w:t>机关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]</w:t>
            </w:r>
            <w:r>
              <w:rPr/>
              <w:t>商品和服务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98.16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1]</w:t>
            </w:r>
            <w:r>
              <w:rPr/>
              <w:t>办公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19.28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2]</w:t>
            </w:r>
            <w:r>
              <w:rPr/>
              <w:t>印刷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4]</w:t>
            </w:r>
            <w:r>
              <w:rPr/>
              <w:t>手续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5]</w:t>
            </w:r>
            <w:r>
              <w:rPr/>
              <w:t>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6]</w:t>
            </w:r>
            <w:r>
              <w:rPr/>
              <w:t>电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7]</w:t>
            </w:r>
            <w:r>
              <w:rPr/>
              <w:t>邮电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9]</w:t>
            </w:r>
            <w:r>
              <w:rPr/>
              <w:t>物业管理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1]</w:t>
            </w:r>
            <w:r>
              <w:rPr/>
              <w:t>差旅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</w:tr>
      <w:tr>
        <w:trPr>
          <w:trHeight w:val="90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28]</w:t>
            </w:r>
            <w:r>
              <w:rPr/>
              <w:t>工会经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29]</w:t>
            </w:r>
            <w:r>
              <w:rPr/>
              <w:t>福利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1]</w:t>
            </w:r>
            <w:r>
              <w:rPr/>
              <w:t>办公经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39]</w:t>
            </w:r>
            <w:r>
              <w:rPr/>
              <w:t>其他交通费用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2]</w:t>
            </w:r>
            <w:r>
              <w:rPr/>
              <w:t>会议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5]</w:t>
            </w:r>
            <w:r>
              <w:rPr/>
              <w:t>会议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3]</w:t>
            </w:r>
            <w:r>
              <w:rPr/>
              <w:t>培训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6]</w:t>
            </w:r>
            <w:r>
              <w:rPr/>
              <w:t>培训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5]</w:t>
            </w:r>
            <w:r>
              <w:rPr/>
              <w:t>委托业务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26]</w:t>
            </w:r>
            <w:r>
              <w:rPr/>
              <w:t>劳务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5]</w:t>
            </w:r>
            <w:r>
              <w:rPr/>
              <w:t>委托业务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27]</w:t>
            </w:r>
            <w:r>
              <w:rPr/>
              <w:t>委托业务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6]</w:t>
            </w:r>
            <w:r>
              <w:rPr/>
              <w:t>公务接待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7]</w:t>
            </w:r>
            <w:r>
              <w:rPr/>
              <w:t>公务接待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7]</w:t>
            </w:r>
            <w:r>
              <w:rPr/>
              <w:t>因公出国（境）费用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2]</w:t>
            </w:r>
            <w:r>
              <w:rPr/>
              <w:t>因公出国（境）费用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8]</w:t>
            </w:r>
            <w:r>
              <w:rPr/>
              <w:t>公务用车运行维护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31]</w:t>
            </w:r>
            <w:r>
              <w:rPr/>
              <w:t>公务用车运行维护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09]</w:t>
            </w:r>
            <w:r>
              <w:rPr/>
              <w:t>维修（护）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3]</w:t>
            </w:r>
            <w:r>
              <w:rPr/>
              <w:t>维修（护）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299]</w:t>
            </w:r>
            <w:r>
              <w:rPr/>
              <w:t>其他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99]</w:t>
            </w:r>
            <w:r>
              <w:rPr/>
              <w:t>其他商品和服务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3]</w:t>
            </w:r>
            <w:r>
              <w:rPr/>
              <w:t>机关资本性支出（一）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10]</w:t>
            </w:r>
            <w:r>
              <w:rPr/>
              <w:t>资本性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303]</w:t>
            </w:r>
            <w:r>
              <w:rPr/>
              <w:t>公务用车购置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1013]</w:t>
            </w:r>
            <w:r>
              <w:rPr/>
              <w:t>公务用车购置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306]</w:t>
            </w:r>
            <w:r>
              <w:rPr/>
              <w:t>设备购置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1002]</w:t>
            </w:r>
            <w:r>
              <w:rPr/>
              <w:t>办公设备购置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306]</w:t>
            </w:r>
            <w:r>
              <w:rPr/>
              <w:t>设备购置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1007]</w:t>
            </w:r>
            <w:r>
              <w:rPr/>
              <w:t>信息网络及软件购置更新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399]</w:t>
            </w:r>
            <w:r>
              <w:rPr/>
              <w:t>其他资本性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1022]</w:t>
            </w:r>
            <w:r>
              <w:rPr/>
              <w:t>无形资产购置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399]</w:t>
            </w:r>
            <w:r>
              <w:rPr/>
              <w:t>其他资本性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1099]</w:t>
            </w:r>
            <w:r>
              <w:rPr/>
              <w:t>其他资本性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]</w:t>
            </w:r>
            <w:r>
              <w:rPr/>
              <w:t>对事业单位经常性补助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]</w:t>
            </w:r>
            <w:r>
              <w:rPr/>
              <w:t>工资福利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1]</w:t>
            </w:r>
            <w:r>
              <w:rPr/>
              <w:t>基本工资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2]</w:t>
            </w:r>
            <w:r>
              <w:rPr/>
              <w:t>津贴补贴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3]</w:t>
            </w:r>
            <w:r>
              <w:rPr/>
              <w:t>奖金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6]</w:t>
            </w:r>
            <w:r>
              <w:rPr/>
              <w:t>伙食补助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7]</w:t>
            </w:r>
            <w:r>
              <w:rPr/>
              <w:t>绩效工资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8]</w:t>
            </w:r>
            <w:r>
              <w:rPr/>
              <w:t>机关事业单位基本养老保险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09]</w:t>
            </w:r>
            <w:r>
              <w:rPr/>
              <w:t>职业年金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10]</w:t>
            </w:r>
            <w:r>
              <w:rPr/>
              <w:t>职工基本医疗保险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12]</w:t>
            </w:r>
            <w:r>
              <w:rPr/>
              <w:t>其他社会保障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13]</w:t>
            </w:r>
            <w:r>
              <w:rPr/>
              <w:t>住房公积金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14]</w:t>
            </w:r>
            <w:r>
              <w:rPr/>
              <w:t>医疗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1]</w:t>
            </w:r>
            <w:r>
              <w:rPr/>
              <w:t>工资福利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199]</w:t>
            </w:r>
            <w:r>
              <w:rPr/>
              <w:t>其他工资福利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]</w:t>
            </w:r>
            <w:r>
              <w:rPr/>
              <w:t>商品和服务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1]</w:t>
            </w:r>
            <w:r>
              <w:rPr/>
              <w:t>办公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2]</w:t>
            </w:r>
            <w:r>
              <w:rPr/>
              <w:t>印刷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3]</w:t>
            </w:r>
            <w:r>
              <w:rPr/>
              <w:t>咨询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4]</w:t>
            </w:r>
            <w:r>
              <w:rPr/>
              <w:t>手续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5]</w:t>
            </w:r>
            <w:r>
              <w:rPr/>
              <w:t>水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6]</w:t>
            </w:r>
            <w:r>
              <w:rPr/>
              <w:t>电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7]</w:t>
            </w:r>
            <w:r>
              <w:rPr/>
              <w:t>邮电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8]</w:t>
            </w:r>
            <w:r>
              <w:rPr/>
              <w:t>取暖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09]</w:t>
            </w:r>
            <w:r>
              <w:rPr/>
              <w:t>物业管理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1]</w:t>
            </w:r>
            <w:r>
              <w:rPr/>
              <w:t>差旅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2]</w:t>
            </w:r>
            <w:r>
              <w:rPr/>
              <w:t>因公出国（境）费用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3]</w:t>
            </w:r>
            <w:r>
              <w:rPr/>
              <w:t>维修（护）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4]</w:t>
            </w:r>
            <w:r>
              <w:rPr/>
              <w:t>租赁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5]</w:t>
            </w:r>
            <w:r>
              <w:rPr/>
              <w:t>会议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6]</w:t>
            </w:r>
            <w:r>
              <w:rPr/>
              <w:t>培训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7]</w:t>
            </w:r>
            <w:r>
              <w:rPr/>
              <w:t>公务接待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18]</w:t>
            </w:r>
            <w:r>
              <w:rPr/>
              <w:t>专用材料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25]</w:t>
            </w:r>
            <w:r>
              <w:rPr/>
              <w:t>专用燃料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26]</w:t>
            </w:r>
            <w:r>
              <w:rPr/>
              <w:t>劳务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27]</w:t>
            </w:r>
            <w:r>
              <w:rPr/>
              <w:t>委托业务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28]</w:t>
            </w:r>
            <w:r>
              <w:rPr/>
              <w:t>工会经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29]</w:t>
            </w:r>
            <w:r>
              <w:rPr/>
              <w:t>福利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31]</w:t>
            </w:r>
            <w:r>
              <w:rPr/>
              <w:t>公务用车运行维护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39]</w:t>
            </w:r>
            <w:r>
              <w:rPr/>
              <w:t>其他交通费用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40]</w:t>
            </w:r>
            <w:r>
              <w:rPr/>
              <w:t>税金及附加费用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502]</w:t>
            </w:r>
            <w:r>
              <w:rPr/>
              <w:t>商品和服务支出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299]</w:t>
            </w:r>
            <w:r>
              <w:rPr/>
              <w:t>其他商品和服务支出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9]</w:t>
            </w:r>
            <w:r>
              <w:rPr/>
              <w:t>对个人和家庭的补助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3]</w:t>
            </w:r>
            <w:r>
              <w:rPr/>
              <w:t>对个人和家庭的补助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56.09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901]</w:t>
            </w:r>
            <w:r>
              <w:rPr/>
              <w:t>社会福利和救助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304]</w:t>
            </w:r>
            <w:r>
              <w:rPr/>
              <w:t>抚恤金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901]</w:t>
            </w:r>
            <w:r>
              <w:rPr/>
              <w:t>社会福利和救助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305]</w:t>
            </w:r>
            <w:r>
              <w:rPr/>
              <w:t>生活补助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.12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905]</w:t>
            </w:r>
            <w:r>
              <w:rPr/>
              <w:t>离退休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301]</w:t>
            </w:r>
            <w:r>
              <w:rPr/>
              <w:t>离休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905]</w:t>
            </w:r>
            <w:r>
              <w:rPr/>
              <w:t>离退休费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302]</w:t>
            </w:r>
            <w:r>
              <w:rPr/>
              <w:t>退休费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1.97</w:t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50999]</w:t>
            </w:r>
            <w:r>
              <w:rPr/>
              <w:t>其他对个人和家庭的补助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[30399]</w:t>
            </w:r>
            <w:r>
              <w:rPr/>
              <w:t>其他对个人和家庭的补助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"/>
        <w:gridCol w:w="993"/>
        <w:gridCol w:w="1160"/>
        <w:gridCol w:w="1424"/>
        <w:gridCol w:w="1263"/>
        <w:gridCol w:w="1398"/>
        <w:gridCol w:w="1315"/>
      </w:tblGrid>
      <w:tr>
        <w:trPr>
          <w:trHeight w:val="435" w:hRule="atLeast"/>
        </w:trPr>
        <w:tc>
          <w:tcPr>
            <w:tcW w:w="8456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政府性基金预算支出表</w:t>
            </w:r>
          </w:p>
        </w:tc>
      </w:tr>
      <w:tr>
        <w:trPr>
          <w:trHeight w:val="435" w:hRule="atLeast"/>
        </w:trPr>
        <w:tc>
          <w:tcPr>
            <w:tcW w:w="448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3976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功能分类科目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年支出合计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支出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支出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编码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名称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级财力安排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中央补助</w:t>
            </w:r>
          </w:p>
        </w:tc>
      </w:tr>
      <w:tr>
        <w:trPr>
          <w:trHeight w:val="435" w:hRule="atLeast"/>
        </w:trPr>
        <w:tc>
          <w:tcPr>
            <w:tcW w:w="18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=2+3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=4+5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3"/>
        <w:gridCol w:w="1308"/>
        <w:gridCol w:w="1133"/>
        <w:gridCol w:w="1264"/>
        <w:gridCol w:w="1127"/>
        <w:gridCol w:w="1258"/>
        <w:gridCol w:w="1133"/>
      </w:tblGrid>
      <w:tr>
        <w:trPr>
          <w:trHeight w:val="435" w:hRule="atLeast"/>
        </w:trPr>
        <w:tc>
          <w:tcPr>
            <w:tcW w:w="8456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7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国有资本经营预算支出表</w:t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榕江县古州镇人民政府</w:t>
            </w:r>
          </w:p>
        </w:tc>
        <w:tc>
          <w:tcPr>
            <w:tcW w:w="351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功能分类科目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年支出合计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支出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支出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编码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名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级财力安排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中央补助</w:t>
            </w:r>
          </w:p>
        </w:tc>
      </w:tr>
      <w:tr>
        <w:trPr>
          <w:trHeight w:val="435" w:hRule="atLeast"/>
        </w:trPr>
        <w:tc>
          <w:tcPr>
            <w:tcW w:w="2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=2+3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=4+5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7"/>
        <w:gridCol w:w="886"/>
        <w:gridCol w:w="605"/>
        <w:gridCol w:w="605"/>
        <w:gridCol w:w="605"/>
        <w:gridCol w:w="605"/>
        <w:gridCol w:w="539"/>
        <w:gridCol w:w="617"/>
        <w:gridCol w:w="587"/>
        <w:gridCol w:w="599"/>
        <w:gridCol w:w="886"/>
        <w:gridCol w:w="725"/>
      </w:tblGrid>
      <w:tr>
        <w:trPr>
          <w:trHeight w:val="435" w:hRule="atLeast"/>
        </w:trPr>
        <w:tc>
          <w:tcPr>
            <w:tcW w:w="8456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财政拨款“三公”经费预算支出表</w:t>
            </w:r>
          </w:p>
        </w:tc>
      </w:tr>
      <w:tr>
        <w:trPr>
          <w:trHeight w:val="435" w:hRule="atLeast"/>
        </w:trPr>
        <w:tc>
          <w:tcPr>
            <w:tcW w:w="4503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3953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3</w:t>
            </w:r>
            <w:r>
              <w:rPr/>
              <w:t>年实际已公开“三公”经费（一般公共预算）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3</w:t>
            </w:r>
            <w:r>
              <w:rPr/>
              <w:t>年财政拨款“三公”经费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财政拨款“三公”经费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较</w:t>
            </w:r>
            <w:r>
              <w:rPr/>
              <w:t>2023</w:t>
            </w:r>
            <w:r>
              <w:rPr/>
              <w:t>年增减变化额</w:t>
            </w:r>
            <w:r>
              <w:rPr/>
              <w:br/>
            </w:r>
            <w:r>
              <w:rPr/>
              <w:t>（财政拨款口径）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较</w:t>
            </w:r>
            <w:r>
              <w:rPr/>
              <w:t>2023</w:t>
            </w:r>
            <w:r>
              <w:rPr/>
              <w:t>年增减变化率</w:t>
            </w:r>
            <w:r>
              <w:rPr/>
              <w:br/>
            </w:r>
            <w:r>
              <w:rPr/>
              <w:t>（财政拨款口径）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预算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性基金预算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有资本经营预算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预算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性基金预算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有资本经营预算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=3+4+5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=7+8+9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=6-2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1=10/2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.88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.88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-8.12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-20.82%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、因公出国（境）费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二、公务接待费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5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5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5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-11.0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-73.33%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三、公务用车购置及运行维护费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.88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.00%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</w:t>
            </w:r>
            <w:r>
              <w:rPr/>
              <w:t>、公务用车运行维护费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.88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.%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</w:t>
            </w:r>
            <w:r>
              <w:rPr/>
              <w:t>、公务用车购置费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</w:t>
      </w:r>
      <w:r>
        <w:rPr/>
        <w:t>2024</w:t>
      </w:r>
      <w:r>
        <w:rPr/>
        <w:t>年“三公”经费预算公开口径发生如下变化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1.2023</w:t>
      </w:r>
      <w:r>
        <w:rPr/>
        <w:t>年已对外公开的“三公”经费口径为一般公共预算的县级资金，</w:t>
      </w:r>
      <w:r>
        <w:rPr/>
        <w:t>2024</w:t>
      </w:r>
      <w:r>
        <w:rPr/>
        <w:t>年“三公”经费预算公开口径调整为财政拨款全口径资金（含省级资金和中央资金），为便于对比，本表补充公开同口径的</w:t>
      </w:r>
      <w:r>
        <w:rPr/>
        <w:t>2023</w:t>
      </w:r>
      <w:r>
        <w:rPr/>
        <w:t>年财政拨款“三公”经费预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2.</w:t>
      </w:r>
      <w:r>
        <w:rPr/>
        <w:t>根据有关文件规定，从科研经费中列支的国际合作与交流费用不纳入“三公”经费统计范围，本表中</w:t>
      </w:r>
      <w:r>
        <w:rPr/>
        <w:t>2023</w:t>
      </w:r>
      <w:r>
        <w:rPr/>
        <w:t>年财政拨款“三公”经费的“因公出国（境）费”取数剔除了</w:t>
      </w:r>
      <w:r>
        <w:rPr/>
        <w:t>3021201</w:t>
      </w:r>
      <w:r>
        <w:rPr/>
        <w:t>－科研项目因公出国（境）费科目数据，只取</w:t>
      </w:r>
      <w:r>
        <w:rPr/>
        <w:t>3021202</w:t>
      </w:r>
      <w:r>
        <w:rPr/>
        <w:t>－其他因公出国（境）费，</w:t>
      </w:r>
      <w:r>
        <w:rPr/>
        <w:t>2023</w:t>
      </w:r>
      <w:r>
        <w:rPr/>
        <w:t>年数据未剔除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3.</w:t>
      </w:r>
      <w:r>
        <w:rPr/>
        <w:t>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660"/>
        <w:gridCol w:w="540"/>
        <w:gridCol w:w="624"/>
        <w:gridCol w:w="5"/>
        <w:gridCol w:w="466"/>
        <w:gridCol w:w="482"/>
        <w:gridCol w:w="450"/>
        <w:gridCol w:w="435"/>
        <w:gridCol w:w="435"/>
        <w:gridCol w:w="435"/>
        <w:gridCol w:w="435"/>
        <w:gridCol w:w="414"/>
        <w:gridCol w:w="456"/>
        <w:gridCol w:w="435"/>
        <w:gridCol w:w="435"/>
        <w:gridCol w:w="435"/>
        <w:gridCol w:w="435"/>
        <w:gridCol w:w="403"/>
      </w:tblGrid>
      <w:tr>
        <w:trPr>
          <w:trHeight w:val="435" w:hRule="atLeast"/>
        </w:trPr>
        <w:tc>
          <w:tcPr>
            <w:tcW w:w="8456" w:type="dxa"/>
            <w:gridSpan w:val="1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1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基本支出预算总表</w:t>
            </w:r>
          </w:p>
        </w:tc>
      </w:tr>
      <w:tr>
        <w:trPr>
          <w:trHeight w:val="435" w:hRule="atLeast"/>
        </w:trPr>
        <w:tc>
          <w:tcPr>
            <w:tcW w:w="5857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259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4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（单位）名称</w:t>
            </w:r>
          </w:p>
        </w:tc>
        <w:tc>
          <w:tcPr>
            <w:tcW w:w="6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名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功能分类科目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经济分类科目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年支出合计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财政拨款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财政专户管理资金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资金</w:t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编码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名称</w:t>
            </w:r>
          </w:p>
        </w:tc>
        <w:tc>
          <w:tcPr>
            <w:tcW w:w="47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编码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名称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预算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性基金预算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有资本经营预算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事业收入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事业单位经营收入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上级补助收入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附属单位上缴收入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收入</w:t>
            </w:r>
          </w:p>
        </w:tc>
      </w:tr>
      <w:tr>
        <w:trPr>
          <w:trHeight w:val="435" w:hRule="atLeast"/>
        </w:trPr>
        <w:tc>
          <w:tcPr>
            <w:tcW w:w="3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=2+6+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=3+4+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=8+9+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+11+1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人民政府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人员类项目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232.1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232.1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232.1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在职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工资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9.2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9.2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9.2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在职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津贴补贴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5.3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5.3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5.3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绩效奖金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奖金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遗属补助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生活补助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.1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.1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.1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在职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绩效工资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7.6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7.6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7.6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离退休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30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退休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1.9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1.9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1.9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长聘人员工资支出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9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工资福利支出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3.9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3.9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3.9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缴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05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机关事业单位基本养老保险缴费支出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8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机关事业单位基本养老保险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缴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单位医疗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1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职工基本医疗保险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7.8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7.8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7.8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缴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单位医疗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1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社会保障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8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8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8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缴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员医疗补助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1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员医疗补助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在职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102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公积金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1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公积金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公务员基础绩效奖（事业单位人员常规绩效奖、离退休人员生活补助）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奖金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2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2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2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运转类项目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7.1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7.1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7.1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.2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.2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.2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印刷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电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邮电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1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差旅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1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会议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1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培训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1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接待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3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车运行维护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100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设备购置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9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工资福利支出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村级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民委员会和党支部的补助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本级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479.3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人员类项目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232.1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232.1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232.1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在职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本工资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9.2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9.2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9.2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在职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津贴补贴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5.3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5.3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5.3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绩效奖金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奖金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遗属补助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生活补助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.1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.1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.1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在职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绩效工资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7.6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7.6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7.6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离退休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30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退休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1.9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1.9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41.9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长聘人员工资支出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9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工资福利支出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3.9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3.9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13.9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缴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8050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机关事业单位基本养老保险缴费支出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8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机关事业单位基本养老保险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4.3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缴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单位医疗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1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职工基本医疗保险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7.8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7.8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7.8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缴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单位医疗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1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社会保障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8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8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8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保障缴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0110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员医疗补助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1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员医疗补助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7.3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在职人员应发工资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102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公积金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1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住房公积金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7.5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公务员基础绩效奖（事业单位人员常规绩效奖、离退休人员生活补助）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3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奖金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2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2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2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运转类项目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7.1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7.1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47.1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.2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.2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6.2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印刷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水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电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邮电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1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差旅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15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会议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16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培训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17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接待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3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务车运行维护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6.8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1002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设备购置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行政运行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9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工资福利支出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村级公用经费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民委员会和党支部的补助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1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3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47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"/>
        <w:gridCol w:w="597"/>
        <w:gridCol w:w="448"/>
        <w:gridCol w:w="608"/>
        <w:gridCol w:w="433"/>
        <w:gridCol w:w="387"/>
        <w:gridCol w:w="449"/>
        <w:gridCol w:w="449"/>
        <w:gridCol w:w="382"/>
        <w:gridCol w:w="449"/>
        <w:gridCol w:w="449"/>
        <w:gridCol w:w="418"/>
        <w:gridCol w:w="474"/>
        <w:gridCol w:w="418"/>
        <w:gridCol w:w="454"/>
        <w:gridCol w:w="474"/>
        <w:gridCol w:w="449"/>
        <w:gridCol w:w="377"/>
      </w:tblGrid>
      <w:tr>
        <w:trPr>
          <w:trHeight w:val="435" w:hRule="atLeast"/>
        </w:trPr>
        <w:tc>
          <w:tcPr>
            <w:tcW w:w="8456" w:type="dxa"/>
            <w:gridSpan w:val="1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11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1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项目支出预算总表</w:t>
            </w:r>
          </w:p>
        </w:tc>
      </w:tr>
      <w:tr>
        <w:trPr>
          <w:trHeight w:val="435" w:hRule="atLeast"/>
        </w:trPr>
        <w:tc>
          <w:tcPr>
            <w:tcW w:w="581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264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（单位）名称</w:t>
            </w:r>
          </w:p>
        </w:tc>
        <w:tc>
          <w:tcPr>
            <w:tcW w:w="59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名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功能分类科目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经济分类科目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本年支出合计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财政拨款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财政专户管理资金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资金</w:t>
            </w:r>
          </w:p>
        </w:tc>
      </w:tr>
      <w:tr>
        <w:trPr>
          <w:trHeight w:val="435" w:hRule="atLeast"/>
        </w:trPr>
        <w:tc>
          <w:tcPr>
            <w:tcW w:w="7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编码</w:t>
            </w:r>
          </w:p>
        </w:tc>
        <w:tc>
          <w:tcPr>
            <w:tcW w:w="60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名称</w:t>
            </w:r>
          </w:p>
        </w:tc>
        <w:tc>
          <w:tcPr>
            <w:tcW w:w="43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编码</w:t>
            </w:r>
          </w:p>
        </w:tc>
        <w:tc>
          <w:tcPr>
            <w:tcW w:w="38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科目名称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预算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性基金预算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有资本经营预算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小计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事业收入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事业单位经营收入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上级补助收入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附属单位上缴收入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收入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=2+6+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=3+4+5</w:t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=8+9+10+11+12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1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本级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0.3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人大代表工作经费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108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代表工作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305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生活补助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.1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两节慰问经费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10302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行政管理事务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399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对个人和家庭的补助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网格化服务管理“多网合一”工作专业业务经费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10399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政府办公厅（室）及相关机构事务支出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30201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乡村振兴工作经费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599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巩固脱贫攻坚衔接乡村振兴支出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1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.0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整脏治乱经费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2050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城乡社区卫生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1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基层武装工作经费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3060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兵役征集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1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农村消防投入及安全生产经费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240204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消防应急救援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1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村干相关附加费用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5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民委员会和党支部的补助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0201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办公费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.2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.25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8.2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头塘村</w:t>
            </w:r>
            <w:r>
              <w:rPr/>
              <w:t>2023</w:t>
            </w:r>
            <w:r>
              <w:rPr/>
              <w:t>年“村超”客栈及配套基础设施建设项目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599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巩固脱贫攻坚衔接乡村振兴支出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1005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基础设施建设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.0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9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古榕社区</w:t>
            </w:r>
            <w:r>
              <w:rPr/>
              <w:t>4-6</w:t>
            </w:r>
            <w:r>
              <w:rPr/>
              <w:t>村臭水塘治理项目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级公益事业建设的补助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999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支出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00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古榕社区</w:t>
            </w:r>
            <w:r>
              <w:rPr/>
              <w:t>4-6</w:t>
            </w:r>
            <w:r>
              <w:rPr/>
              <w:t>村村庄人居环境整治项目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级公益事业建设的补助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999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支出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7.26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7.26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7.26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古榕社区</w:t>
            </w:r>
            <w:r>
              <w:rPr/>
              <w:t>4-6</w:t>
            </w:r>
            <w:r>
              <w:rPr/>
              <w:t>村村庄道路整治提升项目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级公益事业建设的补助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999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支出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.6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.61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.6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古榕社区</w:t>
            </w:r>
            <w:r>
              <w:rPr/>
              <w:t>4-6</w:t>
            </w:r>
            <w:r>
              <w:rPr/>
              <w:t>村村庄美化综合治理项目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13070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对村级公益事业建设的补助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9999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其他支出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1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13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5.1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2"/>
        <w:gridCol w:w="1767"/>
        <w:gridCol w:w="1767"/>
        <w:gridCol w:w="1767"/>
        <w:gridCol w:w="1473"/>
      </w:tblGrid>
      <w:tr>
        <w:trPr>
          <w:trHeight w:val="435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部门政府采购预算表</w:t>
            </w:r>
          </w:p>
        </w:tc>
      </w:tr>
      <w:tr>
        <w:trPr>
          <w:trHeight w:val="435" w:hRule="atLeast"/>
        </w:trPr>
        <w:tc>
          <w:tcPr>
            <w:tcW w:w="5216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榕江县古州镇人民政府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（单位）名称</w:t>
            </w:r>
          </w:p>
        </w:tc>
        <w:tc>
          <w:tcPr>
            <w:tcW w:w="67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采购预算</w:t>
            </w:r>
          </w:p>
        </w:tc>
      </w:tr>
      <w:tr>
        <w:trPr>
          <w:trHeight w:val="43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货物类政府采购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工程类政府采购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服务类政府采购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=2+3+4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本级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1579"/>
        <w:gridCol w:w="1181"/>
        <w:gridCol w:w="1214"/>
        <w:gridCol w:w="1214"/>
        <w:gridCol w:w="1318"/>
      </w:tblGrid>
      <w:tr>
        <w:trPr>
          <w:trHeight w:val="43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省对下转移支付预算表</w:t>
            </w:r>
          </w:p>
        </w:tc>
      </w:tr>
      <w:tr>
        <w:trPr>
          <w:trHeight w:val="435" w:hRule="atLeast"/>
        </w:trPr>
        <w:tc>
          <w:tcPr>
            <w:tcW w:w="592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单位：万元</w:t>
            </w:r>
          </w:p>
        </w:tc>
      </w:tr>
      <w:tr>
        <w:trPr>
          <w:trHeight w:val="435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（单位）名称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名称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资金来源</w:t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般公共预算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政府性基金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国有资本经营预算</w:t>
            </w:r>
          </w:p>
        </w:tc>
      </w:tr>
      <w:tr>
        <w:trPr>
          <w:trHeight w:val="435" w:hRule="atLeast"/>
        </w:trPr>
        <w:tc>
          <w:tcPr>
            <w:tcW w:w="3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栏次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=2+3+4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合计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本级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所属单位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both"/>
        <w:rPr/>
      </w:pPr>
      <w:r>
        <w:rPr/>
        <w:t>注： 保留两位小数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435" w:hRule="atLeast"/>
        </w:trPr>
        <w:tc>
          <w:tcPr>
            <w:tcW w:w="8456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表</w:t>
            </w: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024</w:t>
            </w:r>
            <w:r>
              <w:rPr/>
              <w:t>年项目支出绩效目标表</w:t>
            </w:r>
          </w:p>
        </w:tc>
      </w:tr>
      <w:tr>
        <w:trPr>
          <w:trHeight w:val="435" w:hRule="atLeast"/>
        </w:trPr>
        <w:tc>
          <w:tcPr>
            <w:tcW w:w="8456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名称：榕江县古州镇人民政府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（单位）编码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部门（单位）名称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代码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名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年度绩效目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一级指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二级指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三级指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指标符号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指标值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计量单位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指标解释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3010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榕江县古州镇人民政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263224P00000110035K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村干相关附加费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缴纳村干意外险、离任村干合医</w:t>
            </w:r>
            <w:r>
              <w:rPr/>
              <w:t>18.24</w:t>
            </w:r>
            <w:r>
              <w:rPr/>
              <w:t>万元，覆盖人数</w:t>
            </w:r>
            <w:r>
              <w:rPr/>
              <w:t>146</w:t>
            </w:r>
            <w:r>
              <w:rPr/>
              <w:t>人，使得村干人员福利得到保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村干人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质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保险缴纳完成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时效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缴纳保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成本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或定额成本控制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保障村干部报酬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有效保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村干部满意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310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榕江县古州镇人民政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263224P00000110028J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基层武装工作经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开展征兵工作两次，建设基层武装部队更新器材库一批，提高基层武装力量，保障群众安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更新器材批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开展征兵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质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资金使用规范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规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时效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完成业务工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成本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或定额成本控制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提高基层武装力量，保障群众安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有效保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群众满意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310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榕江县古州镇人民政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263224P000001100315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两节慰问经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开展两节慰问</w:t>
            </w:r>
            <w:r>
              <w:rPr/>
              <w:t>1</w:t>
            </w:r>
            <w:r>
              <w:rPr/>
              <w:t>次，慰问覆盖</w:t>
            </w:r>
            <w:r>
              <w:rPr/>
              <w:t>50</w:t>
            </w:r>
            <w:r>
              <w:rPr/>
              <w:t>人，通过慰问提高群众幸福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慰问资金发放人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质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资金使用规范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规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时效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完成慰问工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成本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或定额成本控制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提高群众幸福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有效提高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群众满意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310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榕江县古州镇人民政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263224P00000110033C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农村消防投入及安全生产经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每月开展农村消防安全生产检查</w:t>
            </w:r>
            <w:r>
              <w:rPr/>
              <w:t>1</w:t>
            </w:r>
            <w:r>
              <w:rPr/>
              <w:t>次，年内开展农村农户全覆盖检查</w:t>
            </w:r>
            <w:r>
              <w:rPr/>
              <w:t>1</w:t>
            </w:r>
            <w:r>
              <w:rPr/>
              <w:t>次，保障人民群众安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村级消防个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个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村级消防检查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质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资金使用规范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规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时效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专项工作按时完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成本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或定额成本控制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障人民群众安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有效保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人民群众满意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310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榕江县古州镇人民政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263224P00000110034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人大代表工作经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发放乡镇农民人大代表补助，保障顺利召开乡镇人民代表大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农民人大代表人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6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质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资金使用规范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规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时效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期召开人大会议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期召开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成本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或定额成本控制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保障人大工作正常开展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有效保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人大代表满意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310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榕江县古州镇人民政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263224P00000110032Q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网格化服务管理“多网合一”工作专项业务经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开展</w:t>
            </w:r>
            <w:r>
              <w:rPr/>
              <w:t>27</w:t>
            </w:r>
            <w:r>
              <w:rPr/>
              <w:t>个村一村一示范网格工作，推动“多网合一”，网格多元共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宣传培训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示范网格个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＝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个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质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资金使用规范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规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时效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完成业务工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成本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或定额成本控制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推动网格多元共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推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网格员满意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310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榕江县古州镇人民政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263224P000001100296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乡村振兴工作经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开展防返贫工作，预警线索排查工作，年内开展集中排查业务培训</w:t>
            </w:r>
            <w:r>
              <w:rPr/>
              <w:t>2</w:t>
            </w:r>
            <w:r>
              <w:rPr/>
              <w:t>次，动态调整业务培训</w:t>
            </w:r>
            <w:r>
              <w:rPr/>
              <w:t>1</w:t>
            </w:r>
            <w:r>
              <w:rPr/>
              <w:t>次，持续推进乡村振兴工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防返贫覆盖村个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个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培训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质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专项业务经费使用规范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规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时效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业务工作按时完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成本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或定额成本控制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推进乡村振兴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持续推进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群众满意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310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榕江县古州镇人民政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52263224P00000110030H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古州镇</w:t>
            </w:r>
            <w:r>
              <w:rPr/>
              <w:t>2024</w:t>
            </w:r>
            <w:r>
              <w:rPr/>
              <w:t>年整脏治乱经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每周开展卫生整治</w:t>
            </w:r>
            <w:r>
              <w:rPr/>
              <w:t>1</w:t>
            </w:r>
            <w:r>
              <w:rPr/>
              <w:t>次，持续改善人居环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数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开展卫生整治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48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质量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专项业务经费使用规范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规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时效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完成整治工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按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产出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成本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项目或定额成本控制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=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社会效益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改善人居环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定性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有效改善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满意度指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群众满意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100" w:after="100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5:52Z</dcterms:created>
  <dc:creator>Administrator</dc:creator>
  <dc:description/>
  <dc:language>en-US</dc:language>
  <cp:lastModifiedBy>Administrator</cp:lastModifiedBy>
  <dcterms:modified xsi:type="dcterms:W3CDTF">2024-03-29T07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A426E486480DB8256C508D6CD03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