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Style w:val="NormalCharacter"/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淡竹叶生产技术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Style w:val="NormalCharacter"/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淡竹叶为禾本科淡竹叶属多年生草本植物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药用为干燥全草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淡竹叶是药食同源名录品种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结合淡竹叶生物学特性和近几年种植试验总结，现编写淡竹叶生产技术，供农技人员、种植户参考，以指导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Style w:val="NormalCharacter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种植地块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择海拔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0-100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坡度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≦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度的采伐极地、间伐林地及荒坡地等，间伐林地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植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控制林分郁闭度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≦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郁闭度指森林中乔木树冠在阳光直射下在地面的总投影面积（冠幅）与此林地（林分）总面积的比，它反映林分的密度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优先考虑土层深达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以上，腐质层深厚，含水量高、位于山地中下部的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Style w:val="NormalCharacter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品种选择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用当地药用基源的野生淡竹叶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Style w:val="NormalCharacter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苗木标准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植淡竹叶苗木标准：每丛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芽（株）以上，根系发达，根数量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≧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无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Style w:val="NormalCharacter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Style w:val="NormalCharacter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林地清理及整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林地清理。练山，采伐极地、荒坡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阔叶林地或间伐林地，砍除地块内树木，控制林分郁闭度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≦ 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树枝、树兜、杂草全部清除园外或销毁。若是采伐极地，树枝、树兜、杂草全部清除园外或就地烧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整地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划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。根据坡地地块情况：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需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首先规划修生产步道，每条山梁从坡头至坡脚或冲头至冲脚开一条宽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（若斜坡应挖阶梯）的生产步道，步道两边有边沟；按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~4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等高线划厢，厢与厢之间开出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6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宽相对水平的工作道与生产步道相通并连接，便于生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整地质量标准：全园全垦，耕翻土壤深度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以上，并整土破碎细平。地块内按株行距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×3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打穴（穴规格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х1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х1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），亩施基肥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机肥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斤，确保每亩达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穴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Style w:val="NormalCharacter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 种植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植苗规范成行，按整地时打穴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×3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株行距规格植苗，每穴植苗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丛，亩植苗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丛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Style w:val="NormalCharacter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苗木栽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—12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或次年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-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。植苗规范成行，起苗移栽，随挖随栽，挖苗要与种植配合，移载时间应选择在阴天或是晴天傍晚进行，栽苗时把根摆放好，做到苗正根舒，用细土覆盖根部压紧压实，栽植后浇透定根水。起苗时尽量不要伤害根，尽可能带土移栽，保证成活。成活后需及时加强田间管理检查，发现死苗缺株，及时带土补栽，保证栽植成活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Style w:val="NormalCharacter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、中耕除草、追肥、排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苗期要及时清除杂草，并中耕松土，中耕宜浅。每年中耕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～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保持土壤疏松，无杂草，结合每次中耕看苗追肥，每亩追施尿素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斤和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%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硫酸钾复合肥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斤。定植后要经常保持土壤湿润，如遇干旱，要及时灌溉浇水。多雨季节，如积水，要及时排除，以免引起烂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baseline"/>
        <w:rPr>
          <w:rStyle w:val="NormalCharacter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八、采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植第二年淡竹叶在孕穗期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末期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尚未抽穗前采收，一般在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至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上旬收割，晒干销售；以后年份收割参照第二年采收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class">
    <w:name w:val="pc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iddenpclass">
    <w:name w:val="hidden-pc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2:00Z</dcterms:created>
  <dc:creator>xbany</dc:creator>
  <dc:description/>
  <dc:language>en-US</dc:language>
  <cp:lastModifiedBy>Administrator</cp:lastModifiedBy>
  <dcterms:modified xsi:type="dcterms:W3CDTF">2025-02-17T03:3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476AF781941D4B9FB3DF176025FF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5OWExYzM2NzNjMDYyZGI1NmZhZTMzNmIxZDc5ODQifQ==</vt:lpwstr>
  </property>
  <property fmtid="{D5CDD505-2E9C-101B-9397-08002B2CF9AE}" pid="5" name="commondata">
    <vt:lpwstr>commondata</vt:lpwstr>
  </property>
</Properties>
</file>