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883"/>
        <w:rPr>
          <w:rStyle w:val="StrongEmphasis"/>
          <w:rFonts w:ascii="方正小标宋简体;仿宋_GB2312" w:hAnsi="方正小标宋简体;仿宋_GB2312" w:eastAsia="方正小标宋简体;仿宋_GB2312" w:cs="微软雅黑"/>
          <w:color w:val="444444"/>
          <w:sz w:val="44"/>
          <w:szCs w:val="44"/>
        </w:rPr>
      </w:pPr>
      <w:r>
        <w:rPr>
          <w:rStyle w:val="StrongEmphasis"/>
          <w:rFonts w:ascii="方正小标宋简体;仿宋_GB2312" w:hAnsi="方正小标宋简体;仿宋_GB2312" w:cs="微软雅黑" w:eastAsia="方正小标宋简体;仿宋_GB2312"/>
          <w:color w:val="444444"/>
          <w:sz w:val="44"/>
          <w:szCs w:val="44"/>
        </w:rPr>
        <w:t>榕江县春季茶叶采后管理技术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Style w:val="StrongEmphasis"/>
          <w:rFonts w:ascii="仿宋_GB2312" w:hAnsi="仿宋_GB2312" w:eastAsia="仿宋_GB2312" w:cs="Times New Roman"/>
          <w:b/>
          <w:b/>
          <w:color w:val="444444"/>
          <w:kern w:val="2"/>
          <w:sz w:val="32"/>
          <w:szCs w:val="32"/>
        </w:rPr>
      </w:pPr>
      <w:r>
        <w:rPr/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一、技术名称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榕江县春季茶叶采后管理技术</w:t>
      </w:r>
      <w:bookmarkStart w:id="0" w:name="OLE_LINK6"/>
      <w:bookmarkStart w:id="1" w:name="OLE_LINK1"/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二</w:t>
      </w:r>
      <w:r>
        <w:rPr>
          <w:rFonts w:cs="Times New Roman"/>
          <w:b/>
          <w:bCs/>
          <w:kern w:val="2"/>
        </w:rPr>
        <w:t>、技术概述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针对榕江茶园目前春季白茶销路好、效益高的特点，对不采夏、秋茶而仅采春季名优绿茶的茶园，春茶结束后采用蓄梢留养方式，促进下年提早开园，提高春季名优茶产量和效益。该技术把整形修剪提早至初夏春茶采收期结束后，伏旱来临前，进行深修剪，留养当年枝梢，来年春季采摘叶腋间萌发出的新芽或一芽一叶。茶园蓄梢留养技术，具有蓄留芽头数多、春季发芽早、芽头壮的优点，可提早开园，提高名优茶产量和品质，大幅提高茶叶效益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三、技术示范推广情况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作为榕江主推技术，主要在两汪、乐里、崇义等乡镇茶叶生产区推广应用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四、提质增效情况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使用该项技术可提早春茶萌发时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-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提高早期采摘效率，单芽产量可提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%-25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五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技术要点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（一）修剪时间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春茶结束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中、下旬，不迟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底修剪，以防止在萌芽初期遇到伏旱高温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（二）修剪方法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离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-4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深修剪，剪去原树冠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/3-1/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（三）管理措施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茶树萌发新芽之后，适当疏芽，一般每根枝条留下新梢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-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根，每平方米保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0-3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枝。夏、秋茶少采或不采，蓄梢促控，适当去除超强生长枝条，减少下级腋芽萌发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底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上中旬打顶。要注意修剪之前施用有机肥，及时追施氮肥，补充磷、钾肥，重施秋冬基肥，早春茶芽萌动前及时进行追肥。重修剪下来的茶树枝叶，均匀铺于茶行间，既回归养分，也能提高茶树抗旱能力，减少茶园杂草。重点防治小绿叶蝉、茶尺蠖、茶毛虫、螨类等危害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六</w:t>
      </w:r>
      <w:r>
        <w:rPr>
          <w:rFonts w:cs="Times New Roman"/>
          <w:b/>
          <w:bCs/>
          <w:kern w:val="2"/>
        </w:rPr>
        <w:t>、适宜区域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全县范围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七</w:t>
      </w:r>
      <w:r>
        <w:rPr>
          <w:rFonts w:cs="Times New Roman"/>
          <w:b/>
          <w:bCs/>
          <w:kern w:val="2"/>
        </w:rPr>
        <w:t>、注意事项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适宜茶园使用该项技术，以名优茶生产为主，不采夏、秋茶的茶区按技术要点使用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八</w:t>
      </w:r>
      <w:r>
        <w:rPr>
          <w:rFonts w:cs="Times New Roman"/>
          <w:b/>
          <w:bCs/>
          <w:kern w:val="2"/>
        </w:rPr>
        <w:t>、技术咨询专家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编写人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杨胜安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刘应召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田景卫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刘应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联系电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15870242865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）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192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杨胜安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联系电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3985830729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class">
    <w:name w:val="pc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iddenpclass">
    <w:name w:val="hidden-pc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2:00Z</dcterms:created>
  <dc:creator>xbany</dc:creator>
  <dc:description/>
  <dc:language>en-US</dc:language>
  <cp:lastModifiedBy>Administrator</cp:lastModifiedBy>
  <dcterms:modified xsi:type="dcterms:W3CDTF">2022-06-13T09:2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476AF781941D4B9FB3DF176025F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