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44"/>
          <w:szCs w:val="44"/>
        </w:rPr>
        <w:t>油菜</w:t>
      </w: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44"/>
          <w:szCs w:val="44"/>
          <w:lang w:eastAsia="zh-CN"/>
        </w:rPr>
        <w:t>轻简化</w:t>
      </w: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44"/>
          <w:szCs w:val="44"/>
        </w:rPr>
        <w:t>直播技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浅耕定量直播方式，可以减少劳动力等生产投入，提高油菜生产对比效益。本项技术模式结合直播油菜生长特点，综合品种选择、秸秆还田、种子包衣、浅耕分厢、定量直播（或免耕直播）、以密补迟、等多项技术，促进油菜产业的绿色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一）品种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考虑作物前后茬搭配及自然生态条件，选择适宜的早熟双低高产高含油量品种，一般要求选择生育期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以内、含油量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的双低、抗病油菜品种，如利油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油研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。在综合利用区要兼顾选择观花、养蜂、摘薹等功能品种，如黔油系列、油研系列、阳光系列等通过本区域登记的宜迟播、中早熟、耐密植、抗裂荚、抗（耐）病强、宜机化的油菜品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种子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正确选择适宜的种子处理药剂。针对油菜幼苗期黄曲跳甲、蚜虫等主要害虫，可选用噻虫嗪等种子处理悬浮剂，提高油菜抗病虫能力。如：按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斤干油菜种选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噻虫嗪种子处理悬浮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0-1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毫升，兑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 -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毫升，混合均匀调成浆状药液，与种子充分搅拌，直到药液均匀分布到种子表面，晾干后即可播种。配制好的药液应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时内使用，以免产生沉淀影响使用；拌种处理后的种子应及时播种，或控制在安全水分以下，在适宜的条件下储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适期播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浅耕分厢定量直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前茬水稻或玉米秸秆粉碎还田，根据田块大小、坡度、干湿度抢墒机械浅耕开沟分厢，以厢面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5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、沟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3-0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、沟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3-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为宜，厢面要平，三沟互通。最佳播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。结合机械浅耕分厢机械化直播或人工分厢定量撒播。根据分厢的厢面面积大小控制直播用种量，一般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播用种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0-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亩，密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000-3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免耕直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当地气候条件和土壤墒情，采用免耕撒播浅旋盖籽播种方式免耕适墒播种，有条件的产区可探索使用无人机播种，避免土壤水分遗失，提高油菜出苗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无人机飞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前茬水稻在机械收获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-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左右排水晾田。无人机飞播前或之后，采用水稻联合收割机收割水稻，留茬高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0-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厘米左右，秸秆粉碎抛洒还田。水稻收获前播种油菜，亩用种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斤左右，水稻收获后播种油菜，亩用种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斤左右。随播期推迟相应增加用种量。无人机飞行高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左右，选择无雨无风气候进行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肥料选择与施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基肥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油菜播种前底施缓控释肥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N:P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K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O=23:11: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或复合肥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N:P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K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O=15:15:15)40-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亩，有条件可增施商品有机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0-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追肥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油菜生长期根据长势看苗追肥，提苗肥或薹肥亩用尿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-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斤追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增施硼肥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结合底肥或苗期追肥亩用硼砂或速乐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5-1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斤混施，也可在苗后期和抽薹期叶面喷施，亩用硼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-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克或速乐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 -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克，配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1%-0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浓度的硼砂溶液进行叶面喷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病虫害绿色防控与统防统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针对油菜主要病虫害发生种类及危害状况，坚持“突出重点、分区治理、因地制宜、分类指导”的原则，采取绿色防控与统防统治融合的防控策略预防和控制油菜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农业防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清除田间农作物病残体、杂草和农用废弃物，带出田园集中处理，减少病（虫）源数量；及时清沟排水，降低田间湿度，减轻病害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免疫诱抗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油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叶期，选用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吲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芸苔、丙酰芸苔 素内酯、氨基寡糖素、几丁聚糖等喷雾，提高抗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科学安全用药：（详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适期收获，推广机械收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工收获应掌握在油菜终花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左右，全田油菜植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0 -8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角果色呈黄绿色至淡黄色，主花序中部角果籽粒呈现本品种固有色泽时进行，收割晾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-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后择晴天脱粒。分段收获在全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左右油菜植株呈枇杷黄时，采用油菜割晒机或人工割倒，在田间晾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-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后，用油菜自走式捡拾脱粒机捡拾脱粒，或人工捡拾后用全喂入式普通收割机脱粒。对抗裂英、抗倒性强、熟期早、成熟一致性好的品种，在全田油菜植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角果变成黄色或褐色时，用油菜联合收割机一次性完成收获，同时将油菜秸秆粉碎还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sz w:val="32"/>
          <w:szCs w:val="32"/>
          <w:lang w:eastAsia="zh-CN"/>
        </w:rPr>
        <w:t>附件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sz w:val="32"/>
          <w:szCs w:val="32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sz w:val="32"/>
          <w:szCs w:val="32"/>
        </w:rPr>
        <w:t>油菜病虫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科学安全用药技术推荐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1455</wp:posOffset>
                </wp:positionV>
                <wp:extent cx="4810760" cy="517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517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6"/>
                              <w:gridCol w:w="3576"/>
                              <w:gridCol w:w="2594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pacing w:val="1"/>
                                      <w:sz w:val="32"/>
                                      <w:szCs w:val="32"/>
                                    </w:rPr>
                                    <w:t>防治对象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1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pacing w:val="2"/>
                                      <w:sz w:val="32"/>
                                      <w:szCs w:val="32"/>
                                    </w:rPr>
                                    <w:t>推荐药剂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16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pacing w:val="4"/>
                                      <w:sz w:val="32"/>
                                      <w:szCs w:val="32"/>
                                    </w:rPr>
                                    <w:t>防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pacing w:val="2"/>
                                      <w:sz w:val="32"/>
                                      <w:szCs w:val="32"/>
                                    </w:rPr>
                                    <w:t>治时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根腐病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氟啶胺或氰霜唑，加上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吲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芸苔或氨基寡糖素或丙酰芸苔素内酯。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发病初期灌根或喷淋茎基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菌核病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异菌脲、小盾壳霉、盾壳霉、腐霉利、氟唑菌酰羟胺、菌核净、甲基硫菌灵等。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在发病初期喷雾防治，视发病情况隔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7-1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天再喷一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霜霉病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丙森锌、代森锰锌、霜脲锰锌、甲霜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锰锌、霜霉威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盐酸盐等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在发病初期喷雾防治，视发病情况隔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7-1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天再喷一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黄曲条跳甲、蚜虫等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金龟子绿僵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兼治菜青虫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、噻虫嗪、杀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啶虫脒等。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低龄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虫期喷雾防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小菜蛾等鳞翅目害虫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甘蓝夜蛾核型多角体病毒、短稳杆菌、金龟子绿僵菌、苏云金杆菌等。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低龄幼虫期喷雾防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杂草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9"/>
                                      <w:sz w:val="21"/>
                                      <w:szCs w:val="21"/>
                                    </w:rPr>
                                    <w:t>精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</w:rPr>
                                    <w:t>异丙甲草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油菜播前或移栽前，进行土壤封闭处理除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textAlignment w:val="auto"/>
                                    <w:rPr>
                                      <w:rFonts w:ascii="Arial" w:hAnsi="Arial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精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草除灵、二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草灵等。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油菜生长期，田间一年生杂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-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叶期进行茎叶喷雾处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407.15pt;mso-wrap-distance-left:9pt;mso-wrap-distance-right:9pt;mso-wrap-distance-top:0pt;mso-wrap-distance-bottom:0pt;margin-top:16.65pt;mso-position-vertical-relative:text;margin-left:108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6"/>
                        <w:gridCol w:w="3576"/>
                        <w:gridCol w:w="2594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防治对象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1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pacing w:val="2"/>
                                <w:sz w:val="32"/>
                                <w:szCs w:val="32"/>
                              </w:rPr>
                              <w:t>推荐药剂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16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pacing w:val="4"/>
                                <w:sz w:val="32"/>
                                <w:szCs w:val="32"/>
                              </w:rPr>
                              <w:t>防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pacing w:val="2"/>
                                <w:sz w:val="32"/>
                                <w:szCs w:val="32"/>
                              </w:rPr>
                              <w:t>治时期</w:t>
                            </w:r>
                          </w:p>
                        </w:tc>
                      </w:tr>
                      <w:tr>
                        <w:trPr>
                          <w:trHeight w:val="1153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根腐病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氟啶胺或氰霜唑，加上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吲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芸苔或氨基寡糖素或丙酰芸苔素内酯。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发病初期灌根或喷淋茎基部。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菌核病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异菌脲、小盾壳霉、盾壳霉、腐霉利、氟唑菌酰羟胺、菌核净、甲基硫菌灵等。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szCs w:val="21"/>
                              </w:rPr>
                              <w:t>在发病初期喷雾防治，视发病情况隔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szCs w:val="21"/>
                              </w:rPr>
                              <w:t>7-1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szCs w:val="21"/>
                              </w:rPr>
                              <w:t>天再喷一次。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szCs w:val="21"/>
                              </w:rPr>
                              <w:t>霜霉病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 xml:space="preserve">丙森锌、代森锰锌、霜脲锰锌、甲霜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 xml:space="preserve">锰锌、霜霉威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盐酸盐等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szCs w:val="21"/>
                              </w:rPr>
                              <w:t>在发病初期喷雾防治，视发病情况隔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szCs w:val="21"/>
                              </w:rPr>
                              <w:t>7-1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szCs w:val="21"/>
                              </w:rPr>
                              <w:t>天再喷一次。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黄曲条跳甲、蚜虫等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金龟子绿僵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兼治菜青虫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、噻虫嗪、杀虫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啶虫脒等。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低龄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虫期喷雾防治。</w:t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小菜蛾等鳞翅目害虫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甘蓝夜蛾核型多角体病毒、短稳杆菌、金龟子绿僵菌、苏云金杆菌等。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低龄幼虫期喷雾防治。</w:t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杂草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>精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异丙甲草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油菜播前或移栽前，进行土壤封闭处理除草。</w:t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textAlignment w:val="auto"/>
                              <w:rPr>
                                <w:rFonts w:ascii="Arial" w:hAnsi="Arial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精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草除灵、二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草灵等。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油菜生长期，田间一年生杂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-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叶期进行茎叶喷雾处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3:00Z</dcterms:created>
  <dc:creator>trtwo</dc:creator>
  <dc:description/>
  <dc:language>en-US</dc:language>
  <cp:lastModifiedBy>凡人</cp:lastModifiedBy>
  <dcterms:modified xsi:type="dcterms:W3CDTF">2024-05-29T06:41:32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34FEB38B642D8BEB647425B4F33B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