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榕江县林业经营收益权登记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信息</w:t>
      </w:r>
    </w:p>
    <w:tbl>
      <w:tblPr>
        <w:tblW w:w="84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164"/>
        <w:gridCol w:w="5292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申请人类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人 □合作社 □企业 □其他组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委托代理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委托书及受托人身份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联系方式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权属来源信息</w:t>
      </w:r>
    </w:p>
    <w:tbl>
      <w:tblPr>
        <w:tblW w:w="847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535"/>
        <w:gridCol w:w="4937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林地权属类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集体林地 □国有林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原林权证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不动产权证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林地坐落（乡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小地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同名称及编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权属证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</w:rPr>
              <w:t>承包合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</w:rPr>
              <w:t>租赁协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</w:rPr>
              <w:t>托管协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</w:rPr>
              <w:t>合作合同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b/>
                <w:bCs/>
                <w:sz w:val="24"/>
                <w:szCs w:val="24"/>
              </w:rPr>
              <w:t>其他</w:t>
            </w:r>
            <w:r>
              <w:rPr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经营项目信息</w:t>
      </w:r>
    </w:p>
    <w:tbl>
      <w:tblPr>
        <w:tblW w:w="847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119"/>
        <w:gridCol w:w="7353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营类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林下经济 □经济林 □公益林补偿 □森林旅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营内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营面积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________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附四至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坐标及矢量图件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经营期限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（不超过原权属剩余期限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承诺申明</w:t>
      </w:r>
    </w:p>
    <w:tbl>
      <w:tblPr>
        <w:tblW w:w="847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8472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手写）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承诺所提交材料真实有效，无权属争议，遵守林业法律法规。若虚假申报，自愿承担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托代理人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审核意见</w:t>
      </w:r>
    </w:p>
    <w:tbl>
      <w:tblPr>
        <w:tblW w:w="8472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4310"/>
        <w:gridCol w:w="4162"/>
      </w:tblGrid>
      <w:tr>
        <w:trPr>
          <w:tblHeader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乡镇（街道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林业局初审意见：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材料齐全，符合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4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4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需补正材料（清单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3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3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县不动产登记中心备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19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：</w:t>
      </w:r>
      <w:r>
        <w:rPr>
          <w:rFonts w:ascii="黑体" w:hAnsi="黑体" w:cs="黑体" w:eastAsia="黑体"/>
          <w:sz w:val="32"/>
          <w:szCs w:val="32"/>
        </w:rPr>
        <w:t>申请材料</w:t>
      </w:r>
      <w:r>
        <w:rPr>
          <w:rFonts w:ascii="黑体" w:hAnsi="黑体" w:cs="黑体" w:eastAsia="黑体"/>
          <w:sz w:val="32"/>
          <w:szCs w:val="32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申请人身份证明（个人：身份证复印件；组织：营业执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法人身份证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授权委托书及受托人身份证（如有委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原林权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动产权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营合同（租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托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合作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四至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线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坐标及矢量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集体决议（合作社或共同体申请时需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材料（如专项审批意见、评估报告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0:38:49Z</dcterms:created>
  <dc:creator>Administrator</dc:creator>
  <dc:description/>
  <dc:language>en-US</dc:language>
  <cp:lastModifiedBy>一介农夫</cp:lastModifiedBy>
  <cp:lastPrinted>2025-06-09T08:49:00Z</cp:lastPrinted>
  <dcterms:modified xsi:type="dcterms:W3CDTF">2025-07-15T02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66192719411094E696D0ADFE71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lOWEwNTAzMjkwYTU2MDFkZTJkM2UxMDQ2MzQzMjIiLCJ1c2VySWQiOiIyNjY5OTY2NjQifQ==</vt:lpwstr>
  </property>
</Properties>
</file>