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ind w:left="1420" w:right="1519" w:hanging="0"/>
        <w:rPr/>
      </w:pPr>
      <w:bookmarkStart w:id="0" w:name="_GoBack"/>
      <w:r>
        <w:rPr/>
        <w:t>贵州电网公司代理购电工商业用户电价公告表</w:t>
      </w:r>
      <w:bookmarkEnd w:id="0"/>
    </w:p>
    <w:p>
      <w:pPr>
        <w:pStyle w:val="TextBody"/>
        <w:spacing w:before="118" w:after="0"/>
        <w:ind w:left="1420" w:right="1520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68350</wp:posOffset>
                </wp:positionH>
                <wp:positionV relativeFrom="paragraph">
                  <wp:posOffset>514985</wp:posOffset>
                </wp:positionV>
                <wp:extent cx="9157970" cy="3500755"/>
                <wp:effectExtent l="0" t="635" r="635" b="0"/>
                <wp:wrapNone/>
                <wp:docPr id="1" name="_x0000_s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040" cy="35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4"/>
                              <w:tblW w:w="14407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629"/>
                              <w:gridCol w:w="1847"/>
                              <w:gridCol w:w="1102"/>
                              <w:gridCol w:w="1092"/>
                              <w:gridCol w:w="1094"/>
                              <w:gridCol w:w="1092"/>
                              <w:gridCol w:w="1093"/>
                              <w:gridCol w:w="1104"/>
                              <w:gridCol w:w="1105"/>
                              <w:gridCol w:w="1103"/>
                              <w:gridCol w:w="1107"/>
                              <w:gridCol w:w="1018"/>
                              <w:gridCol w:w="1020"/>
                            </w:tblGrid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ind w:left="193" w:right="184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用电分类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441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电压等级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68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电度电价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43" w:after="0"/>
                                    <w:ind w:left="3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（元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千瓦时</w:t>
                                  </w:r>
                                </w:p>
                              </w:tc>
                              <w:tc>
                                <w:tcPr>
                                  <w:tcW w:w="54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83" w:after="0"/>
                                    <w:ind w:left="2477" w:right="246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其中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" w:after="0"/>
                                    <w:ind w:left="676" w:right="66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峰谷分时电度电价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ind w:left="676" w:right="66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（元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千瓦时）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83" w:after="0"/>
                                    <w:ind w:left="179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容（需）量电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2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4" w:after="0"/>
                                    <w:ind w:left="-107" w:right="5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kern w:val="0"/>
                                      <w:position w:val="5"/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4"/>
                                    </w:rPr>
                                    <w:t>代理购电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ind w:left="64" w:right="5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价格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10" w:after="0"/>
                                    <w:ind w:left="185" w:right="17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6"/>
                                      <w:kern w:val="0"/>
                                      <w:sz w:val="24"/>
                                    </w:rPr>
                                    <w:t>电度输配电价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3" w:after="0"/>
                                    <w:ind w:left="185" w:right="17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24"/>
                                    </w:rPr>
                                    <w:t>不含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线损</w:t>
                                  </w:r>
                                  <w:r>
                                    <w:rPr>
                                      <w:spacing w:val="-17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14" w:after="0"/>
                                    <w:ind w:left="64" w:right="5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上网环节线损单价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14" w:after="0"/>
                                    <w:ind w:left="66" w:right="5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系统运行费用单价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14" w:after="0"/>
                                    <w:ind w:left="312" w:right="179" w:hanging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基金及附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14" w:after="0"/>
                                    <w:ind w:left="312" w:right="29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高峰时段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52" w:right="4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平时段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14" w:after="0"/>
                                    <w:ind w:left="312" w:right="30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低谷时段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28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最大需量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4" w:after="0"/>
                                    <w:ind w:left="28" w:right="17" w:firstLine="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（元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千瓦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·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pacing w:val="-17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10" w:after="0"/>
                                    <w:ind w:left="150" w:right="13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变压器容量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3" w:after="0"/>
                                    <w:ind w:left="4" w:right="77" w:firstLine="8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（元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17"/>
                                      <w:kern w:val="0"/>
                                      <w:sz w:val="24"/>
                                    </w:rPr>
                                    <w:t>千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伏安</w:t>
                                  </w:r>
                                  <w:r>
                                    <w:rPr>
                                      <w:spacing w:val="-70"/>
                                      <w:kern w:val="0"/>
                                      <w:sz w:val="24"/>
                                    </w:rPr>
                                    <w:t>·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06" w:after="0"/>
                                    <w:ind w:left="193" w:right="184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单一制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6" w:after="0"/>
                                    <w:ind w:left="60" w:right="5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不满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千伏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6" w:after="0"/>
                                    <w:ind w:left="48" w:right="4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720628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88" w:after="0"/>
                                    <w:ind w:left="66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404624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6" w:after="0"/>
                                    <w:ind w:left="62" w:right="5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2186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88" w:after="0"/>
                                    <w:ind w:left="64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02006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88" w:after="0"/>
                                    <w:ind w:left="66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052019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88" w:after="0"/>
                                    <w:ind w:left="7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02532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8" w:after="0"/>
                                    <w:ind w:left="60" w:right="5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-10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）千伏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8" w:after="0"/>
                                    <w:ind w:left="48" w:right="4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708228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8" w:after="0"/>
                                    <w:ind w:left="62" w:right="5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2062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6" w:after="0"/>
                                    <w:ind w:left="61" w:right="5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35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千伏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6" w:after="0"/>
                                    <w:ind w:left="48" w:right="4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682528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6" w:after="0"/>
                                    <w:ind w:left="62" w:right="5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1805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rPr>
                                      <w:sz w:val="3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ind w:left="193" w:right="184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两部制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8" w:after="0"/>
                                    <w:ind w:left="60" w:right="5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-10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）千伏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8" w:after="0"/>
                                    <w:ind w:left="48" w:right="4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630028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8" w:after="0"/>
                                    <w:ind w:left="62" w:right="5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128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8" w:after="0"/>
                                    <w:ind w:left="52" w:right="4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99285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8" w:after="0"/>
                                    <w:ind w:left="52" w:right="4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630028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8" w:after="0"/>
                                    <w:ind w:left="52" w:right="4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26720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8" w:after="0"/>
                                    <w:ind w:left="368" w:right="35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8" w:after="0"/>
                                    <w:ind w:left="39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6" w:after="0"/>
                                    <w:ind w:left="61" w:right="5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35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千伏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6" w:after="0"/>
                                    <w:ind w:left="48" w:right="4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616328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6" w:after="0"/>
                                    <w:ind w:left="62" w:right="5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1143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6" w:after="0"/>
                                    <w:ind w:left="52" w:right="4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97093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6" w:after="0"/>
                                    <w:ind w:left="52" w:right="4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616328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6" w:after="0"/>
                                    <w:ind w:left="52" w:right="4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26172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6" w:after="0"/>
                                    <w:ind w:left="368" w:right="35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6" w:after="0"/>
                                    <w:ind w:left="39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8" w:after="0"/>
                                    <w:ind w:left="61" w:right="5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110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千伏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8" w:after="0"/>
                                    <w:ind w:left="48" w:right="4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579728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8" w:after="0"/>
                                    <w:ind w:left="62" w:right="5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0777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8" w:after="0"/>
                                    <w:ind w:left="52" w:right="4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91237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8" w:after="0"/>
                                    <w:ind w:left="52" w:right="4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579728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8" w:after="0"/>
                                    <w:ind w:left="52" w:right="4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24708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8" w:after="0"/>
                                    <w:ind w:left="368" w:right="35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8" w:after="0"/>
                                    <w:ind w:left="39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6" w:after="0"/>
                                    <w:ind w:left="61" w:right="5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220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千伏及以上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6" w:after="0"/>
                                    <w:ind w:left="48" w:right="4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554928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6" w:after="0"/>
                                    <w:ind w:left="62" w:right="5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0529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6" w:after="0"/>
                                    <w:ind w:left="52" w:right="4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87269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6" w:after="0"/>
                                    <w:ind w:left="52" w:right="4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554928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6" w:after="0"/>
                                    <w:ind w:left="52" w:right="4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23716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6" w:after="0"/>
                                    <w:ind w:left="368" w:right="35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6" w:after="0"/>
                                    <w:ind w:left="39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_x0000_s1026" stroked="f" o:allowincell="f" style="position:absolute;margin-left:60.5pt;margin-top:40.55pt;width:721.05pt;height:275.6pt;mso-wrap-style:none;v-text-anchor:middle;mso-position-horizontal-relative:page" type="_x0000_t202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4"/>
                        <w:tblW w:w="14407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629"/>
                        <w:gridCol w:w="1847"/>
                        <w:gridCol w:w="1102"/>
                        <w:gridCol w:w="1092"/>
                        <w:gridCol w:w="1094"/>
                        <w:gridCol w:w="1092"/>
                        <w:gridCol w:w="1093"/>
                        <w:gridCol w:w="1104"/>
                        <w:gridCol w:w="1105"/>
                        <w:gridCol w:w="1103"/>
                        <w:gridCol w:w="1107"/>
                        <w:gridCol w:w="1018"/>
                        <w:gridCol w:w="1020"/>
                      </w:tblGrid>
                      <w:tr>
                        <w:trPr>
                          <w:trHeight w:val="670" w:hRule="atLeast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ind w:left="193" w:right="184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用电分类</w:t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rPr>
                                <w:sz w:val="31"/>
                              </w:rPr>
                            </w:pPr>
                            <w:r>
                              <w:rPr>
                                <w:kern w:val="0"/>
                                <w:sz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441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电压等级</w:t>
                            </w:r>
                          </w:p>
                        </w:tc>
                        <w:tc>
                          <w:tcPr>
                            <w:tcW w:w="11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68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电度电价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43" w:after="0"/>
                              <w:ind w:left="3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（元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千瓦时</w:t>
                            </w:r>
                          </w:p>
                        </w:tc>
                        <w:tc>
                          <w:tcPr>
                            <w:tcW w:w="54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83" w:after="0"/>
                              <w:ind w:left="2477" w:right="246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其中</w:t>
                            </w:r>
                          </w:p>
                        </w:tc>
                        <w:tc>
                          <w:tcPr>
                            <w:tcW w:w="33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7" w:after="0"/>
                              <w:ind w:left="676" w:right="66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峰谷分时电度电价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ind w:left="676" w:right="66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（元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千瓦时）</w:t>
                            </w:r>
                          </w:p>
                        </w:tc>
                        <w:tc>
                          <w:tcPr>
                            <w:tcW w:w="2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83" w:after="0"/>
                              <w:ind w:left="179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容（需）量电价</w:t>
                            </w:r>
                          </w:p>
                        </w:tc>
                      </w:tr>
                      <w:tr>
                        <w:trPr>
                          <w:trHeight w:val="1662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14" w:after="0"/>
                              <w:ind w:left="-107" w:right="5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8"/>
                                <w:kern w:val="0"/>
                                <w:position w:val="5"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spacing w:val="-4"/>
                                <w:kern w:val="0"/>
                                <w:sz w:val="24"/>
                              </w:rPr>
                              <w:t>代理购电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ind w:left="64" w:right="5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价格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210" w:after="0"/>
                              <w:ind w:left="185" w:right="17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6"/>
                                <w:kern w:val="0"/>
                                <w:sz w:val="24"/>
                              </w:rPr>
                              <w:t>电度输配电价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0" w:before="3" w:after="0"/>
                              <w:ind w:left="185" w:right="17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pacing w:val="-9"/>
                                <w:kern w:val="0"/>
                                <w:sz w:val="24"/>
                              </w:rPr>
                              <w:t>不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线损</w:t>
                            </w:r>
                            <w:r>
                              <w:rPr>
                                <w:spacing w:val="-17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0" w:before="214" w:after="0"/>
                              <w:ind w:left="64" w:right="5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上网环节线损单价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0" w:before="214" w:after="0"/>
                              <w:ind w:left="66" w:right="5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系统运行费用单价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0" w:before="214" w:after="0"/>
                              <w:ind w:left="312" w:right="179" w:hanging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基金及附加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0" w:before="214" w:after="0"/>
                              <w:ind w:left="312" w:right="29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高峰时段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1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52" w:right="4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平时段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0" w:before="214" w:after="0"/>
                              <w:ind w:left="312" w:right="30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低谷时段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28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最大需量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0" w:before="4" w:after="0"/>
                              <w:ind w:left="28" w:right="17" w:firstLine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（元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千瓦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pacing w:val="-17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210" w:after="0"/>
                              <w:ind w:left="150" w:right="13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变压器容量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0" w:before="3" w:after="0"/>
                              <w:ind w:left="4" w:right="77" w:firstLine="8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（元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spacing w:val="-17"/>
                                <w:kern w:val="0"/>
                                <w:sz w:val="24"/>
                              </w:rPr>
                              <w:t>千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伏安</w:t>
                            </w:r>
                            <w:r>
                              <w:rPr>
                                <w:spacing w:val="-70"/>
                                <w:kern w:val="0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206" w:after="0"/>
                              <w:ind w:left="193" w:right="184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单一制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6" w:after="0"/>
                              <w:ind w:left="60" w:right="5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 xml:space="preserve">不满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千伏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6" w:after="0"/>
                              <w:ind w:left="48" w:right="4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720628</w:t>
                            </w:r>
                          </w:p>
                        </w:tc>
                        <w:tc>
                          <w:tcPr>
                            <w:tcW w:w="1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88" w:after="0"/>
                              <w:ind w:left="66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404624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6" w:after="0"/>
                              <w:ind w:left="62" w:right="5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2186</w:t>
                            </w:r>
                          </w:p>
                        </w:tc>
                        <w:tc>
                          <w:tcPr>
                            <w:tcW w:w="1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88" w:after="0"/>
                              <w:ind w:left="64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020060</w:t>
                            </w:r>
                          </w:p>
                        </w:tc>
                        <w:tc>
                          <w:tcPr>
                            <w:tcW w:w="1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88" w:after="0"/>
                              <w:ind w:left="66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052019</w:t>
                            </w:r>
                          </w:p>
                        </w:tc>
                        <w:tc>
                          <w:tcPr>
                            <w:tcW w:w="1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88" w:after="0"/>
                              <w:ind w:left="7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025325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8" w:after="0"/>
                              <w:ind w:left="60" w:right="5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-10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）千伏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8" w:after="0"/>
                              <w:ind w:left="48" w:right="4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708228</w:t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8" w:after="0"/>
                              <w:ind w:left="62" w:right="5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2062</w:t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6" w:after="0"/>
                              <w:ind w:left="61" w:right="5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 xml:space="preserve">35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千伏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6" w:after="0"/>
                              <w:ind w:left="48" w:right="4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682528</w:t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6" w:after="0"/>
                              <w:ind w:left="62" w:right="5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1805</w:t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rPr>
                                <w:sz w:val="33"/>
                              </w:rPr>
                            </w:pPr>
                            <w:r>
                              <w:rPr>
                                <w:kern w:val="0"/>
                                <w:sz w:val="3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ind w:left="193" w:right="184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两部制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8" w:after="0"/>
                              <w:ind w:left="60" w:right="5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-10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）千伏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8" w:after="0"/>
                              <w:ind w:left="48" w:right="4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630028</w:t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8" w:after="0"/>
                              <w:ind w:left="62" w:right="5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1280</w:t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8" w:after="0"/>
                              <w:ind w:left="52" w:right="4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99285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8" w:after="0"/>
                              <w:ind w:left="52" w:right="4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630028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8" w:after="0"/>
                              <w:ind w:left="52" w:right="4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26720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8" w:after="0"/>
                              <w:ind w:left="368" w:right="35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8" w:after="0"/>
                              <w:ind w:left="39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6" w:after="0"/>
                              <w:ind w:left="61" w:right="5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 xml:space="preserve">35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千伏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6" w:after="0"/>
                              <w:ind w:left="48" w:right="4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616328</w:t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6" w:after="0"/>
                              <w:ind w:left="62" w:right="5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1143</w:t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6" w:after="0"/>
                              <w:ind w:left="52" w:right="4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97093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6" w:after="0"/>
                              <w:ind w:left="52" w:right="4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616328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6" w:after="0"/>
                              <w:ind w:left="52" w:right="4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26172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6" w:after="0"/>
                              <w:ind w:left="368" w:right="35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6" w:after="0"/>
                              <w:ind w:left="39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8" w:after="0"/>
                              <w:ind w:left="61" w:right="5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 xml:space="preserve">110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千伏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8" w:after="0"/>
                              <w:ind w:left="48" w:right="4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579728</w:t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8" w:after="0"/>
                              <w:ind w:left="62" w:right="5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0777</w:t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8" w:after="0"/>
                              <w:ind w:left="52" w:right="4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91237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8" w:after="0"/>
                              <w:ind w:left="52" w:right="4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579728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8" w:after="0"/>
                              <w:ind w:left="52" w:right="4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24708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8" w:after="0"/>
                              <w:ind w:left="368" w:right="35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8" w:after="0"/>
                              <w:ind w:left="39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6" w:after="0"/>
                              <w:ind w:left="61" w:right="5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 xml:space="preserve">220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千伏及以上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6" w:after="0"/>
                              <w:ind w:left="48" w:right="4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554928</w:t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6" w:after="0"/>
                              <w:ind w:left="62" w:right="5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0529</w:t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6" w:after="0"/>
                              <w:ind w:left="52" w:right="4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87269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6" w:after="0"/>
                              <w:ind w:left="52" w:right="4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554928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6" w:after="0"/>
                              <w:ind w:left="52" w:right="4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23716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6" w:after="0"/>
                              <w:ind w:left="368" w:right="35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6" w:after="0"/>
                              <w:ind w:left="39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/>
        <w:t>（执行时间：</w:t>
      </w:r>
      <w:r>
        <w:rPr/>
        <w:t>2025</w:t>
      </w:r>
      <w:r>
        <w:rPr>
          <w:spacing w:val="-54"/>
        </w:rPr>
        <w:t xml:space="preserve"> </w:t>
      </w:r>
      <w:r>
        <w:rPr>
          <w:spacing w:val="-54"/>
        </w:rPr>
        <w:t xml:space="preserve">年 </w:t>
      </w:r>
      <w:r>
        <w:rPr/>
        <w:t>1</w:t>
      </w:r>
      <w:r>
        <w:rPr>
          <w:spacing w:val="-54"/>
        </w:rPr>
        <w:t xml:space="preserve"> </w:t>
      </w:r>
      <w:r>
        <w:rPr>
          <w:spacing w:val="-54"/>
        </w:rPr>
        <w:t xml:space="preserve">月 </w:t>
      </w:r>
      <w:r>
        <w:rPr/>
        <w:t>1</w:t>
      </w:r>
      <w:r>
        <w:rPr>
          <w:spacing w:val="-28"/>
        </w:rPr>
        <w:t xml:space="preserve"> </w:t>
      </w:r>
      <w:r>
        <w:rPr>
          <w:spacing w:val="-28"/>
        </w:rPr>
        <w:t>日</w:t>
      </w:r>
      <w:r>
        <w:rPr>
          <w:spacing w:val="-28"/>
        </w:rPr>
        <w:t>-</w:t>
      </w:r>
      <w:r>
        <w:rPr/>
        <w:t>2025</w:t>
      </w:r>
      <w:r>
        <w:rPr>
          <w:spacing w:val="-54"/>
        </w:rPr>
        <w:t xml:space="preserve"> </w:t>
      </w:r>
      <w:r>
        <w:rPr>
          <w:spacing w:val="-54"/>
        </w:rPr>
        <w:t xml:space="preserve">年 </w:t>
      </w:r>
      <w:r>
        <w:rPr/>
        <w:t>1</w:t>
      </w:r>
      <w:r>
        <w:rPr>
          <w:spacing w:val="-53"/>
        </w:rPr>
        <w:t xml:space="preserve"> </w:t>
      </w:r>
      <w:r>
        <w:rPr>
          <w:spacing w:val="-53"/>
        </w:rPr>
        <w:t xml:space="preserve">月 </w:t>
      </w:r>
      <w:r>
        <w:rPr/>
        <w:t>31</w:t>
      </w:r>
      <w:r>
        <w:rPr>
          <w:spacing w:val="-42"/>
        </w:rPr>
        <w:t xml:space="preserve"> </w:t>
      </w:r>
      <w:r>
        <w:rPr>
          <w:spacing w:val="-42"/>
        </w:rPr>
        <w:t>日</w:t>
      </w:r>
      <w:r>
        <w:rPr/>
        <w:t>）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37"/>
        </w:rPr>
      </w:pPr>
      <w:r>
        <w:rPr>
          <w:sz w:val="37"/>
        </w:rPr>
      </w:r>
    </w:p>
    <w:p>
      <w:pPr>
        <w:pStyle w:val="Normal"/>
        <w:spacing w:before="0" w:after="0"/>
        <w:ind w:left="0" w:right="159" w:hanging="0"/>
        <w:jc w:val="right"/>
        <w:rPr>
          <w:sz w:val="24"/>
        </w:rPr>
      </w:pPr>
      <w:r>
        <w:rPr>
          <w:sz w:val="24"/>
        </w:rPr>
        <w:t>）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Normal"/>
        <w:spacing w:before="0" w:after="0"/>
        <w:ind w:left="400" w:right="0" w:hanging="0"/>
        <w:jc w:val="left"/>
        <w:rPr>
          <w:sz w:val="24"/>
        </w:rPr>
      </w:pPr>
      <w:r>
        <w:rPr>
          <w:spacing w:val="-5"/>
          <w:sz w:val="24"/>
        </w:rPr>
        <w:t>注：</w:t>
      </w:r>
      <w:r>
        <w:rPr>
          <w:spacing w:val="-10"/>
          <w:sz w:val="24"/>
        </w:rPr>
        <w:t>1.</w:t>
      </w:r>
      <w:r>
        <w:rPr>
          <w:spacing w:val="-4"/>
          <w:sz w:val="24"/>
        </w:rPr>
        <w:t xml:space="preserve">基金及附加包含重大水利工程建设基金 </w:t>
      </w:r>
      <w:r>
        <w:rPr>
          <w:sz w:val="24"/>
        </w:rPr>
        <w:t>0.1125</w:t>
      </w:r>
      <w:r>
        <w:rPr>
          <w:spacing w:val="-13"/>
          <w:sz w:val="24"/>
        </w:rPr>
        <w:t xml:space="preserve"> </w:t>
      </w:r>
      <w:r>
        <w:rPr>
          <w:spacing w:val="-13"/>
          <w:sz w:val="24"/>
        </w:rPr>
        <w:t xml:space="preserve">分钱，大中型水库移民后期扶持资金 </w:t>
      </w:r>
      <w:r>
        <w:rPr>
          <w:sz w:val="24"/>
        </w:rPr>
        <w:t>0.47</w:t>
      </w:r>
      <w:r>
        <w:rPr>
          <w:spacing w:val="-14"/>
          <w:sz w:val="24"/>
        </w:rPr>
        <w:t xml:space="preserve"> </w:t>
      </w:r>
      <w:r>
        <w:rPr>
          <w:spacing w:val="-14"/>
          <w:sz w:val="24"/>
        </w:rPr>
        <w:t xml:space="preserve">分钱，可再生能源电价附加 </w:t>
      </w:r>
      <w:r>
        <w:rPr>
          <w:sz w:val="24"/>
        </w:rPr>
        <w:t>1.9</w:t>
      </w:r>
      <w:r>
        <w:rPr>
          <w:spacing w:val="-15"/>
          <w:sz w:val="24"/>
        </w:rPr>
        <w:t xml:space="preserve"> </w:t>
      </w:r>
      <w:r>
        <w:rPr>
          <w:spacing w:val="-15"/>
          <w:sz w:val="24"/>
        </w:rPr>
        <w:t>分钱，</w:t>
      </w:r>
    </w:p>
    <w:p>
      <w:pPr>
        <w:pStyle w:val="Normal"/>
        <w:spacing w:before="5" w:after="0"/>
        <w:ind w:left="400" w:right="0" w:hanging="0"/>
        <w:jc w:val="left"/>
        <w:rPr>
          <w:sz w:val="24"/>
        </w:rPr>
      </w:pPr>
      <w:r>
        <w:rPr>
          <w:sz w:val="24"/>
        </w:rPr>
        <w:t xml:space="preserve">小型水库移民扶助基金 </w:t>
      </w:r>
      <w:r>
        <w:rPr>
          <w:sz w:val="24"/>
        </w:rPr>
        <w:t xml:space="preserve">0.05 </w:t>
      </w:r>
      <w:r>
        <w:rPr>
          <w:sz w:val="24"/>
        </w:rPr>
        <w:t>分钱。</w:t>
      </w:r>
    </w:p>
    <w:p>
      <w:pPr>
        <w:pStyle w:val="Normal"/>
        <w:spacing w:before="4" w:after="0"/>
        <w:ind w:left="880" w:right="0" w:hanging="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 xml:space="preserve">时段划分：高峰时段 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-1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0-2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 xml:space="preserve">；平时段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-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-1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</w:t>
      </w:r>
      <w:r>
        <w:rPr>
          <w:sz w:val="24"/>
        </w:rPr>
        <w:t>22</w:t>
      </w:r>
      <w:r>
        <w:rPr>
          <w:sz w:val="24"/>
        </w:rPr>
        <w:t>：</w:t>
      </w:r>
      <w:r>
        <w:rPr>
          <w:sz w:val="24"/>
        </w:rPr>
        <w:t>00-0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 xml:space="preserve">；低谷时段 </w:t>
      </w:r>
      <w:r>
        <w:rPr>
          <w:sz w:val="24"/>
        </w:rPr>
        <w:t>00</w:t>
      </w:r>
      <w:r>
        <w:rPr>
          <w:sz w:val="24"/>
        </w:rPr>
        <w:t>：</w:t>
      </w:r>
    </w:p>
    <w:p>
      <w:pPr>
        <w:sectPr>
          <w:footerReference w:type="default" r:id="rId4"/>
          <w:type w:val="nextPage"/>
          <w:pgSz w:orient="landscape" w:w="16838" w:h="11906"/>
          <w:pgMar w:left="1040" w:right="940" w:gutter="0" w:header="0" w:top="1100" w:footer="972" w:bottom="1160"/>
          <w:pgNumType w:start="3" w:fmt="decimal"/>
          <w:formProt w:val="false"/>
          <w:textDirection w:val="lrTb"/>
          <w:docGrid w:type="default" w:linePitch="100" w:charSpace="0"/>
        </w:sectPr>
        <w:pStyle w:val="Normal"/>
        <w:spacing w:before="10" w:after="0"/>
        <w:ind w:left="400" w:right="0" w:hanging="0"/>
        <w:jc w:val="left"/>
        <w:rPr>
          <w:sz w:val="24"/>
        </w:rPr>
      </w:pPr>
      <w:r>
        <w:rPr>
          <w:sz w:val="24"/>
        </w:rPr>
        <w:t>00-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。平段电价不浮动，高峰电价为平段电价上浮</w:t>
      </w:r>
      <w:r>
        <w:rPr>
          <w:spacing w:val="-59"/>
          <w:sz w:val="24"/>
        </w:rPr>
        <w:t xml:space="preserve"> </w:t>
      </w:r>
      <w:r>
        <w:rPr>
          <w:spacing w:val="2"/>
          <w:sz w:val="24"/>
        </w:rPr>
        <w:t>60</w:t>
      </w:r>
      <w:r>
        <w:rPr/>
        <w:drawing>
          <wp:inline distT="0" distB="0" distL="0" distR="0">
            <wp:extent cx="66040" cy="116840"/>
            <wp:effectExtent l="0" t="0" r="0" b="0"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低谷电价为平段电价下浮</w:t>
      </w:r>
      <w:r>
        <w:rPr>
          <w:spacing w:val="-59"/>
          <w:sz w:val="24"/>
        </w:rPr>
        <w:t xml:space="preserve"> </w:t>
      </w:r>
      <w:r>
        <w:rPr>
          <w:spacing w:val="2"/>
          <w:sz w:val="24"/>
        </w:rPr>
        <w:t>60</w:t>
      </w:r>
      <w:r>
        <w:rPr/>
        <w:drawing>
          <wp:inline distT="0" distB="0" distL="0" distR="0">
            <wp:extent cx="66040" cy="1168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040" w:right="940" w:gutter="0" w:header="0" w:top="1100" w:footer="972" w:bottom="11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5219700</wp:posOffset>
              </wp:positionH>
              <wp:positionV relativeFrom="page">
                <wp:posOffset>6802755</wp:posOffset>
              </wp:positionV>
              <wp:extent cx="127000" cy="177800"/>
              <wp:effectExtent l="0" t="0" r="0" b="635"/>
              <wp:wrapNone/>
              <wp:docPr id="5" name="_x0000_s20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08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80" w:before="0" w:after="0"/>
                            <w:ind w:left="40" w:right="0" w:hanging="0"/>
                            <w:jc w:val="left"/>
                            <w:rPr>
                              <w:rFonts w:ascii="仿宋" w:hAnsi="仿宋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50" stroked="f" o:allowincell="f" style="position:absolute;margin-left:411pt;margin-top:535.65pt;width:9.95pt;height:13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80" w:before="0" w:after="0"/>
                      <w:ind w:left="40" w:right="0" w:hanging="0"/>
                      <w:jc w:val="left"/>
                      <w:rPr>
                        <w:rFonts w:ascii="仿宋" w:hAnsi="仿宋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5219700</wp:posOffset>
              </wp:positionH>
              <wp:positionV relativeFrom="page">
                <wp:posOffset>6802755</wp:posOffset>
              </wp:positionV>
              <wp:extent cx="127000" cy="177800"/>
              <wp:effectExtent l="0" t="0" r="0" b="635"/>
              <wp:wrapNone/>
              <wp:docPr id="7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08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80" w:before="0" w:after="0"/>
                            <w:ind w:left="40" w:right="0" w:hanging="0"/>
                            <w:jc w:val="left"/>
                            <w:rPr>
                              <w:rFonts w:ascii="仿宋" w:hAnsi="仿宋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411pt;margin-top:535.65pt;width:9.95pt;height:13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80" w:before="0" w:after="0"/>
                      <w:ind w:left="40" w:right="0" w:hanging="0"/>
                      <w:jc w:val="left"/>
                      <w:rPr>
                        <w:rFonts w:ascii="仿宋" w:hAnsi="仿宋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uiPriority w:val="1"/>
    <w:qFormat/>
    <w:pPr>
      <w:spacing w:before="191" w:after="0"/>
      <w:ind w:left="1420" w:right="1520" w:hanging="0"/>
      <w:jc w:val="center"/>
      <w:outlineLvl w:val="1"/>
    </w:pPr>
    <w:rPr>
      <w:rFonts w:ascii="宋体" w:hAnsi="宋体" w:eastAsia="宋体" w:cs="宋体"/>
      <w:sz w:val="44"/>
      <w:szCs w:val="44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zh-CN" w:eastAsia="zh-CN" w:bidi="zh-CN"/>
    </w:rPr>
  </w:style>
  <w:style w:type="paragraph" w:styleId="TableParagraph" w:customStyle="1">
    <w:name w:val="Table Paragraph"/>
    <w:basedOn w:val="Normal"/>
    <w:uiPriority w:val="1"/>
    <w:qFormat/>
    <w:pPr/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0"/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07</Words>
  <Characters>821</Characters>
  <CharactersWithSpaces>8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2:47:00Z</dcterms:created>
  <dc:creator>panth</dc:creator>
  <dc:description/>
  <dc:language>en-US</dc:language>
  <cp:lastModifiedBy>luoshixi</cp:lastModifiedBy>
  <dcterms:modified xsi:type="dcterms:W3CDTF">2025-01-08T07:1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27T00:00:00Z</vt:filetime>
  </property>
  <property fmtid="{D5CDD505-2E9C-101B-9397-08002B2CF9AE}" pid="3" name="Creator">
    <vt:lpwstr>WPS 文字</vt:lpwstr>
  </property>
  <property fmtid="{D5CDD505-2E9C-101B-9397-08002B2CF9AE}" pid="4" name="ICV">
    <vt:lpwstr>383446ED7EF749318D2974257B7ECF46</vt:lpwstr>
  </property>
  <property fmtid="{D5CDD505-2E9C-101B-9397-08002B2CF9AE}" pid="5" name="KSOProductBuildVer">
    <vt:lpwstr>2052-12.1.0.19302</vt:lpwstr>
  </property>
  <property fmtid="{D5CDD505-2E9C-101B-9397-08002B2CF9AE}" pid="6" name="KSOTemplateDocerSaveRecord">
    <vt:lpwstr>eyJoZGlkIjoiNDIzOWIxNmMyNjQ1NDBhNmZmZGI3MmY5YTA5NGNiNzIiLCJ1c2VySWQiOiI0NjU0NDY3NTYifQ==</vt:lpwstr>
  </property>
  <property fmtid="{D5CDD505-2E9C-101B-9397-08002B2CF9AE}" pid="7" name="LastSaved">
    <vt:filetime>2025-01-07T00:00:00Z</vt:filetime>
  </property>
</Properties>
</file>