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榕江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事业单位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工作人员网上报名（以缴费为准）不足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: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比例岗位一览表（截止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日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7: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0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</w:p>
    <w:p>
      <w:pPr>
        <w:pStyle w:val="Normal"/>
        <w:rPr>
          <w:rFonts w:ascii="仿宋_GB2312" w:hAnsi="仿宋_GB2312" w:eastAsia="仿宋_GB2312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7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440"/>
        <w:gridCol w:w="990"/>
        <w:gridCol w:w="1067"/>
      </w:tblGrid>
      <w:tr>
        <w:trPr>
          <w:trHeight w:val="1180" w:hRule="atLeast"/>
        </w:trPr>
        <w:tc>
          <w:tcPr>
            <w:tcW w:w="7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公开招聘工作人员网上报名（以缴费为准）不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岗位一览表（截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不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</w:t>
            </w:r>
          </w:p>
        </w:tc>
      </w:tr>
      <w:tr>
        <w:trPr>
          <w:trHeight w:val="2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平江镇科技宣教文化信息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4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兴华水族乡水利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58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兴华水族乡农业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6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平永镇农业服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6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两汪乡综治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58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兴华水族乡林业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08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妇幼保健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3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八开镇中心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4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塔石瑶族水族乡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4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平江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4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兴华水族乡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三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5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江县第五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3066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46:00Z</dcterms:created>
  <dc:creator>微软用户</dc:creator>
  <dc:description/>
  <dc:language>en-US</dc:language>
  <cp:lastModifiedBy>Administrator</cp:lastModifiedBy>
  <cp:lastPrinted>2022-07-06T16:02:00Z</cp:lastPrinted>
  <dcterms:modified xsi:type="dcterms:W3CDTF">2024-02-28T10:33:00Z</dcterms:modified>
  <cp:revision>143</cp:revision>
  <dc:subject/>
  <dc:title>榕江县2015年公开招聘事业单位工作人员报名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850AB06CE488F81BEBA96ACB0811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